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kkszám: </w:t>
      </w:r>
      <w:r>
        <w:rPr>
          <w:b/>
          <w:sz w:val="36"/>
          <w:szCs w:val="36"/>
        </w:rPr>
        <w:t>Si121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72009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Visszajelz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2 modul LED visszajelzéss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Si121H a legújabb rendszerű visszajelző. Hátul a csomagtérben, a dugalj bekötésével együtt szerelhető. Az utánfutó irányjelzőjének a működését hanggal jelzi vissza, ezért az elhelyezése úgy történjen, hogy a hangja akadálymentesen eljusson az utastérbe. 3-5 ajtós gk.-nál a kárpiton lévő szellőzőrács mögé, vagy a kárpiton készített kis furat mögé kell helyezni.                                                                                  4 ajtós esetén a kalaptartó kárpitja alá a csomagtér felől bedugva helyezhető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kötő kábelt az előzőek figyelembevételével kell kialakítani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z utánfutó LED-es indexlámpáját is visszajel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76/756/EGK rendelet (részlet) /Magyarországon hatályba léptette a 12/2000(V.24.)KHVM rendelet./Visszajelző berendezés alkalmazása kötelező minden olyan irányjelzőnél, amelyet a járművezető közvetlenül nem láthat. Ez lehet optikai, akusztikai vagy mindkettő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Bekötés: A fehér vezeték a test, a narancs eret a bal, a szürkét a gk. jobb irányjelző lámpához kell kellően megtoldva csatlakoztatni. A sárga vezetéket a dugalj „1” érintkezőjéhez vezető kábelhez, míg a zöldet a „4” érintkezőhöz vezető kábelhez kell sorba kötni.</w:t>
      </w:r>
    </w:p>
    <w:sectPr>
      <w:type w:val="nextPage"/>
      <w:pgSz w:w="12240" w:h="6804"/>
      <w:pgMar w:left="539" w:right="902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8:00Z</dcterms:created>
  <dc:creator>Smid Zoltán</dc:creator>
  <dc:description/>
  <cp:keywords/>
  <dc:language>en-US</dc:language>
  <cp:lastModifiedBy>Smid Zoltán</cp:lastModifiedBy>
  <cp:lastPrinted>2015-02-23T19:18:00Z</cp:lastPrinted>
  <dcterms:modified xsi:type="dcterms:W3CDTF">2015-02-23T18:28:00Z</dcterms:modified>
  <cp:revision>2</cp:revision>
  <dc:subject/>
  <dc:title>Cikkszám: e321 A</dc:title>
</cp:coreProperties>
</file>