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rPr/>
      </w:pPr>
      <w:r>
        <w:rPr/>
        <w:t>ETI.-Nr.:</w:t>
        <w:tab/>
      </w:r>
      <w:r>
        <w:rPr>
          <w:vertAlign w:val="subscript"/>
        </w:rPr>
        <w:drawing>
          <wp:inline distT="0" distB="0" distL="0" distR="0">
            <wp:extent cx="559435" cy="203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TIdentNr"/>
      <w:r>
        <w:rPr/>
        <w:t>811 401</w:t>
      </w:r>
      <w:bookmarkEnd w:id="0"/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4881880</wp:posOffset>
                </wp:positionH>
                <wp:positionV relativeFrom="page">
                  <wp:posOffset>1425575</wp:posOffset>
                </wp:positionV>
                <wp:extent cx="1800225" cy="348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rPr/>
                            </w:pPr>
                            <w:bookmarkStart w:id="1" w:name="Erstelldatum"/>
                            <w:bookmarkStart w:id="2" w:name="IdentNr"/>
                            <w:bookmarkEnd w:id="2"/>
                            <w:r>
                              <w:rPr/>
                              <w:t>Erstelldatum:</w:t>
                              <w:tab/>
                              <w:t>04.11.02</w:t>
                              <w:br/>
                            </w:r>
                            <w:bookmarkStart w:id="3" w:name="Änderungsdatum"/>
                            <w:bookmarkEnd w:id="1"/>
                            <w:r>
                              <w:rPr/>
                              <w:t>Datum letzter Änderung:</w:t>
                              <w:tab/>
                              <w:t>17.11.03</w:t>
                              <w:br/>
                            </w:r>
                            <w:bookmarkEnd w:id="3"/>
                            <w:r>
                              <w:rPr/>
                              <w:t>Änderung:</w:t>
                              <w:tab/>
                            </w:r>
                            <w:bookmarkStart w:id="4" w:name="TIndex"/>
                            <w:bookmarkStart w:id="5" w:name="T1T"/>
                            <w:bookmarkStart w:id="6" w:name="T2"/>
                            <w:bookmarkStart w:id="7" w:name="T1"/>
                            <w:bookmarkEnd w:id="5"/>
                            <w:bookmarkEnd w:id="6"/>
                            <w:bookmarkEnd w:id="7"/>
                            <w:r>
                              <w:rPr/>
                              <w:t xml:space="preserve">Umstellung auf neues ET-Set </w:t>
                            </w:r>
                            <w:bookmarkStart w:id="8" w:name="T2T"/>
                            <w:bookmarkEnd w:id="4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45pt;mso-wrap-distance-left:5.65pt;mso-wrap-distance-right:5.65pt;mso-wrap-distance-top:0pt;mso-wrap-distance-bottom:0pt;margin-top:112.25pt;mso-position-vertical-relative:page;margin-left:384.4pt;mso-position-horizontal-relative:page">
                <v:fill opacity="0f"/>
                <v:textbox inset="0in,0in,0in,0in">
                  <w:txbxContent>
                    <w:p>
                      <w:pPr>
                        <w:pStyle w:val="Erstelldaten"/>
                        <w:rPr/>
                      </w:pPr>
                      <w:bookmarkStart w:id="9" w:name="Erstelldatum"/>
                      <w:bookmarkStart w:id="10" w:name="IdentNr"/>
                      <w:bookmarkEnd w:id="10"/>
                      <w:r>
                        <w:rPr/>
                        <w:t>Erstelldatum:</w:t>
                        <w:tab/>
                        <w:t>04.11.02</w:t>
                        <w:br/>
                      </w:r>
                      <w:bookmarkStart w:id="11" w:name="Änderungsdatum"/>
                      <w:bookmarkEnd w:id="9"/>
                      <w:r>
                        <w:rPr/>
                        <w:t>Datum letzter Änderung:</w:t>
                        <w:tab/>
                        <w:t>17.11.03</w:t>
                        <w:br/>
                      </w:r>
                      <w:bookmarkEnd w:id="11"/>
                      <w:r>
                        <w:rPr/>
                        <w:t>Änderung:</w:t>
                        <w:tab/>
                      </w:r>
                      <w:bookmarkStart w:id="12" w:name="TIndex"/>
                      <w:bookmarkStart w:id="13" w:name="T1T"/>
                      <w:bookmarkStart w:id="14" w:name="T2"/>
                      <w:bookmarkStart w:id="15" w:name="T1"/>
                      <w:bookmarkEnd w:id="13"/>
                      <w:bookmarkEnd w:id="14"/>
                      <w:bookmarkEnd w:id="15"/>
                      <w:r>
                        <w:rPr/>
                        <w:t xml:space="preserve">Umstellung auf neues ET-Set </w:t>
                      </w:r>
                      <w:bookmarkStart w:id="16" w:name="T2T"/>
                      <w:bookmarkEnd w:id="12"/>
                      <w:bookmarkEnd w:id="16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rPr/>
      </w:pPr>
      <w:bookmarkStart w:id="17" w:name="Benennung"/>
      <w:bookmarkEnd w:id="17"/>
      <w:r>
        <w:rPr/>
        <w:t>Benennung:</w:t>
        <w:tab/>
      </w:r>
      <w:bookmarkStart w:id="18" w:name="TBenennung"/>
      <w:r>
        <w:rPr/>
        <w:t xml:space="preserve">Radbremse 3062 </w:t>
      </w:r>
      <w:bookmarkEnd w:id="18"/>
    </w:p>
    <w:p>
      <w:pPr>
        <w:pStyle w:val="Normal"/>
        <w:rPr/>
      </w:pPr>
      <w:r>
        <w:rPr/>
      </w:r>
      <w:bookmarkStart w:id="19" w:name="Benennung"/>
      <w:bookmarkStart w:id="20" w:name="Benennung"/>
      <w:bookmarkEnd w:id="20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693"/>
        <w:gridCol w:w="338"/>
        <w:gridCol w:w="938"/>
      </w:tblGrid>
      <w:tr>
        <w:trPr>
          <w:tblHeader w:val="true"/>
          <w:cantSplit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968" w:leader="none"/>
              </w:tabs>
              <w:spacing w:before="40" w:after="40"/>
              <w:rPr/>
            </w:pPr>
            <w:r>
              <w:rPr/>
              <w:t>Bowdenzug einhängbar</w:t>
              <w:tab/>
              <w:t xml:space="preserve">  500</w:t>
              <w:br/>
              <w:tab/>
              <w:t xml:space="preserve">  800</w:t>
              <w:br/>
              <w:tab/>
              <w:t xml:space="preserve">  900</w:t>
              <w:br/>
              <w:tab/>
              <w:t>1000</w:t>
              <w:br/>
              <w:tab/>
              <w:t>1100</w:t>
              <w:br/>
              <w:tab/>
              <w:t>1300</w:t>
              <w:br/>
              <w:tab/>
              <w:t>1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41 106</w:t>
              <w:br/>
              <w:t>241 107</w:t>
              <w:br/>
              <w:t>241 108</w:t>
              <w:br/>
              <w:t>241 109</w:t>
              <w:br/>
              <w:t>241 110</w:t>
              <w:br/>
              <w:t>241 111</w:t>
              <w:br/>
              <w:t>241 1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bookmarkStart w:id="21" w:name="Textbeginn"/>
            <w:bookmarkEnd w:id="21"/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Einhängeös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89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remsbackenset</w:t>
            </w:r>
          </w:p>
        </w:tc>
        <w:tc>
          <w:tcPr>
            <w:tcW w:w="1276" w:type="dxa"/>
            <w:gridSpan w:val="2"/>
            <w:tcBorders/>
            <w:shd w:fill="E0E0E0" w:val="clear"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12203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Rückholfeder rechts</w:t>
            </w:r>
          </w:p>
        </w:tc>
        <w:tc>
          <w:tcPr>
            <w:tcW w:w="1276" w:type="dxa"/>
            <w:gridSpan w:val="2"/>
            <w:tcBorders/>
            <w:shd w:fill="E0E0E0" w:val="clear"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5 83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Rückholfeder links</w:t>
            </w:r>
          </w:p>
        </w:tc>
        <w:tc>
          <w:tcPr>
            <w:tcW w:w="1276" w:type="dxa"/>
            <w:gridSpan w:val="2"/>
            <w:tcBorders/>
            <w:shd w:fill="E0E0E0" w:val="clear"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58 925 00 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reizschloß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85 16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lint 6,3x63 DIN 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85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Abdeckkapp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8 52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ronenmutter M33x1,5 DIN 9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27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egelrollenlager 32008X DIN 7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1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ugelbundmutte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2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remstrommel kpl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130242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Radbolze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48 794 00 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egelrollenlager 30211 DIN 7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77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remsschild geschw. links</w:t>
              <w:br/>
              <w:t>Bremsschild geschw. recht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90 600</w:t>
              <w:br/>
              <w:t>690 6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Wellendicht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8 89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Druckfeder</w:t>
            </w:r>
          </w:p>
        </w:tc>
        <w:tc>
          <w:tcPr>
            <w:tcW w:w="1276" w:type="dxa"/>
            <w:gridSpan w:val="2"/>
            <w:tcBorders/>
            <w:shd w:fill="E0E0E0" w:val="clear"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78 196 00 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Zylinderschraube M8x35 DIN 6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1 54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Zugfede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90 6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lint 4x25 DIN 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19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bolze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4 64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1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topfe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7 22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2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 xml:space="preserve">Nachstellmutter kpl. mit </w:t>
              <w:br/>
              <w:t>Nachstellschraub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br/>
              <w:t>646 15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3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Übersetzungshebe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90 58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4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link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8 53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5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al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89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6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Mutter M8 DIN 69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12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7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upolen Stopfen 10x13x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3 24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8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uchs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8 5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9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icherungsblech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8 25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0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Schraube M12x25 8.8 DIN 93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95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1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Zylinderschraube M8x18 8.8 DIN 912</w:t>
            </w:r>
          </w:p>
        </w:tc>
        <w:tc>
          <w:tcPr>
            <w:tcW w:w="938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4 80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379" w:leader="none"/>
        </w:tabs>
        <w:ind w:left="0" w:hanging="0"/>
        <w:rPr/>
      </w:pPr>
      <w:r>
        <w:rPr/>
        <w:br/>
        <w:tab/>
        <w:t xml:space="preserve">im SET </w:t>
      </w:r>
      <w:r>
        <w:rPr>
          <w:b/>
        </w:rPr>
        <w:t>1220334</w:t>
      </w:r>
      <w:r>
        <w:rPr/>
        <w:t xml:space="preserve"> enthalten</w:t>
      </w:r>
    </w:p>
    <w:p>
      <w:pPr>
        <w:sectPr>
          <w:type w:val="continuous"/>
          <w:pgSz w:w="11906" w:h="16838"/>
          <w:pgMar w:left="1247" w:right="1304" w:gutter="0" w:header="850" w:top="2381" w:footer="850" w:bottom="158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-534035</wp:posOffset>
                </wp:positionV>
                <wp:extent cx="434340" cy="140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.2pt;height:11.05pt;mso-wrap-distance-left:9.05pt;mso-wrap-distance-right:9.05pt;mso-wrap-distance-top:0pt;mso-wrap-distance-bottom:0pt;margin-top:-42.0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4204335" cy="2857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sz w:val="18"/>
        </w:rPr>
      </w:pPr>
      <w:r>
        <w:rPr>
          <w:sz w:val="18"/>
        </w:rPr>
        <w:t>Der Einzelverkauf von Bremsbacken ist nach EU-Richtlinie 2002/78/EG vom 01.Okt 2002 nicht mehr zulässig!</w:t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>
          <w:b/>
          <w:bCs/>
          <w:sz w:val="18"/>
          <w:u w:val="single"/>
        </w:rPr>
        <w:t>ACHTUNG:</w:t>
      </w:r>
      <w:r>
        <w:rPr>
          <w:sz w:val="18"/>
        </w:rPr>
        <w:t xml:space="preserve"> POS 7, 20, 26 einzeln bestellbar oder im Bremsbacken-Set 1220334 enthalten!</w:t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sectPr>
      <w:type w:val="continuous"/>
      <w:pgSz w:w="11906" w:h="16838"/>
      <w:pgMar w:left="1247" w:right="1304" w:gutter="0" w:header="850" w:top="2381" w:footer="850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535"/>
        <w:tab w:val="right" w:pos="9356" w:leader="none"/>
      </w:tabs>
      <w:spacing w:lineRule="auto" w:line="240"/>
      <w:rPr>
        <w:b/>
        <w:b/>
        <w:sz w:val="16"/>
      </w:rPr>
    </w:pPr>
    <w:r>
      <w:rPr>
        <w:b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rFonts w:ascii="Arial" w:hAnsi="Arial" w:cs="Arial"/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rFonts w:ascii="Arial" w:hAnsi="Arial" w:cs="Arial"/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44:00Z</dcterms:created>
  <dc:creator>Technische Entwicklung Fahrzeugteile</dc:creator>
  <dc:description/>
  <dc:language>en-US</dc:language>
  <cp:lastModifiedBy>AL-KO</cp:lastModifiedBy>
  <cp:lastPrinted>2003-11-17T10:09:00Z</cp:lastPrinted>
  <dcterms:modified xsi:type="dcterms:W3CDTF">2003-11-17T09:41:00Z</dcterms:modified>
  <cp:revision>10</cp:revision>
  <dc:subject/>
  <dc:title>ETI.-Nr.:	   </dc:title>
</cp:coreProperties>
</file>