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TIdentNr"/>
      <w:r>
        <w:rPr/>
        <w:t xml:space="preserve">811 </w:t>
      </w:r>
      <w:bookmarkEnd w:id="0"/>
      <w:r>
        <w:rPr/>
        <w:t>342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5056505</wp:posOffset>
                </wp:positionH>
                <wp:positionV relativeFrom="page">
                  <wp:posOffset>1551940</wp:posOffset>
                </wp:positionV>
                <wp:extent cx="1778000" cy="584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tabs>
                                <w:tab w:val="left" w:pos="1134" w:leader="none"/>
                                <w:tab w:val="left" w:pos="1843" w:leader="none"/>
                                <w:tab w:val="right" w:pos="2835" w:leader="none"/>
                              </w:tabs>
                              <w:rPr/>
                            </w:pPr>
                            <w:bookmarkStart w:id="1" w:name="Erstelldatum"/>
                            <w:bookmarkStart w:id="2" w:name="IdentNr"/>
                            <w:bookmarkEnd w:id="2"/>
                            <w:r>
                              <w:rPr/>
                              <w:t>Erstelldatum:</w:t>
                              <w:tab/>
                              <w:t>06.03.02</w:t>
                            </w:r>
                            <w:bookmarkStart w:id="3" w:name="Änderungsdatum"/>
                            <w:bookmarkEnd w:id="1"/>
                            <w:r>
                              <w:rPr/>
                              <w:br/>
                              <w:t>Datum letzter Änderung:</w:t>
                              <w:tab/>
                              <w:t>14.04.03</w:t>
                              <w:br/>
                            </w:r>
                            <w:bookmarkEnd w:id="3"/>
                            <w:r>
                              <w:rPr/>
                              <w:t>Änderung:</w:t>
                            </w:r>
                            <w:bookmarkStart w:id="4" w:name="T2T"/>
                            <w:bookmarkStart w:id="5" w:name="T1"/>
                            <w:bookmarkStart w:id="6" w:name="T1T"/>
                            <w:bookmarkEnd w:id="4"/>
                            <w:bookmarkEnd w:id="5"/>
                            <w:bookmarkEnd w:id="6"/>
                            <w:r>
                              <w:rPr/>
                              <w:tab/>
                              <w:t>Pos. 21/22 ist neu</w:t>
                              <w:br/>
                              <w:tab/>
                              <w:t>Benennung geändert</w:t>
                              <w:br/>
                              <w:tab/>
                              <w:t>Liste überarbei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6pt;mso-wrap-distance-left:5.65pt;mso-wrap-distance-right:5.65pt;mso-wrap-distance-top:0pt;mso-wrap-distance-bottom:0pt;margin-top:122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Erstelldaten"/>
                        <w:tabs>
                          <w:tab w:val="left" w:pos="1134" w:leader="none"/>
                          <w:tab w:val="left" w:pos="1843" w:leader="none"/>
                          <w:tab w:val="right" w:pos="2835" w:leader="none"/>
                        </w:tabs>
                        <w:rPr/>
                      </w:pPr>
                      <w:bookmarkStart w:id="7" w:name="Erstelldatum"/>
                      <w:bookmarkStart w:id="8" w:name="IdentNr"/>
                      <w:bookmarkEnd w:id="8"/>
                      <w:r>
                        <w:rPr/>
                        <w:t>Erstelldatum:</w:t>
                        <w:tab/>
                        <w:t>06.03.02</w:t>
                      </w:r>
                      <w:bookmarkStart w:id="9" w:name="Änderungsdatum"/>
                      <w:bookmarkEnd w:id="7"/>
                      <w:r>
                        <w:rPr/>
                        <w:br/>
                        <w:t>Datum letzter Änderung:</w:t>
                        <w:tab/>
                        <w:t>14.04.03</w:t>
                        <w:br/>
                      </w:r>
                      <w:bookmarkEnd w:id="9"/>
                      <w:r>
                        <w:rPr/>
                        <w:t>Änderung:</w:t>
                      </w:r>
                      <w:bookmarkStart w:id="10" w:name="T2T"/>
                      <w:bookmarkStart w:id="11" w:name="T1"/>
                      <w:bookmarkStart w:id="12" w:name="T1T"/>
                      <w:bookmarkEnd w:id="10"/>
                      <w:bookmarkEnd w:id="11"/>
                      <w:bookmarkEnd w:id="12"/>
                      <w:r>
                        <w:rPr/>
                        <w:tab/>
                        <w:t>Pos. 21/22 ist neu</w:t>
                        <w:br/>
                        <w:tab/>
                        <w:t>Benennung geändert</w:t>
                        <w:br/>
                        <w:tab/>
                        <w:t>Liste überarbei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rPr/>
      </w:pPr>
      <w:bookmarkStart w:id="13" w:name="Benennung"/>
      <w:bookmarkEnd w:id="13"/>
      <w:r>
        <w:rPr/>
        <w:t>Benennung:</w:t>
        <w:tab/>
        <w:t>Zugkugelkupplung m. Stabilisierungs-</w:t>
        <w:br/>
        <w:t>einrichtung AKS 3004</w:t>
      </w:r>
    </w:p>
    <w:p>
      <w:pPr>
        <w:pStyle w:val="Normal"/>
        <w:rPr/>
      </w:pPr>
      <w:r>
        <w:rPr/>
      </w:r>
      <w:bookmarkStart w:id="14" w:name="Benennung"/>
      <w:bookmarkStart w:id="15" w:name="Benennung"/>
      <w:bookmarkEnd w:id="15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606"/>
        <w:gridCol w:w="87"/>
        <w:gridCol w:w="196"/>
        <w:gridCol w:w="1080"/>
      </w:tblGrid>
      <w:tr>
        <w:trPr>
          <w:tblHeader w:val="true"/>
          <w:cantSplit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rPr/>
            </w:pPr>
            <w:bookmarkStart w:id="16" w:name="Textbeginn"/>
            <w:bookmarkEnd w:id="16"/>
            <w:r>
              <w:rPr/>
              <w:t>1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Griffschale links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24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Griffschale rechts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2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Zylinderschraube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24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ruckscheibe links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24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ruckscheibe rechts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24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schraube (mit Loctite gesichert)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28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buchse mit Gleitlager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80 30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ichtring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16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ET-Set Reibbeläge AKS 3004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122075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Gummipuffer SOFT DOCK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25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ET-Set Druckbolzen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122075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ignalknopf innen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2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ruckfeder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28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ignalknopf außen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2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topfen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583 88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Mutter M12-10 A3C, Mittelsich.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1 93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lachrundschraube M12x75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03 3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Zylinderschraube M 12x75  -10.9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4 76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A 13 DIN 125 A3C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14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1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istanzbügel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90 84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2606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annring</w:t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07 240 02 08</w:t>
            </w:r>
          </w:p>
        </w:tc>
      </w:tr>
    </w:tbl>
    <w:p>
      <w:pPr>
        <w:sectPr>
          <w:type w:val="continuous"/>
          <w:pgSz w:w="11906" w:h="16838"/>
          <w:pgMar w:left="1247" w:right="1304" w:gutter="0" w:header="850" w:top="2381" w:footer="850" w:bottom="158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5437505" cy="4883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47" w:right="1304" w:gutter="0" w:header="850" w:top="2381" w:footer="850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535"/>
        <w:tab w:val="right" w:pos="9356" w:leader="none"/>
      </w:tabs>
      <w:spacing w:lineRule="auto" w:line="240"/>
      <w:rPr>
        <w:b/>
        <w:b/>
        <w:sz w:val="16"/>
      </w:rPr>
    </w:pPr>
    <w:r>
      <w:rPr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rFonts w:ascii="Arial" w:hAnsi="Arial" w:cs="Arial"/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rFonts w:ascii="Arial" w:hAnsi="Arial" w:cs="Arial"/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0:54:00Z</dcterms:created>
  <dc:creator>ALKO</dc:creator>
  <dc:description/>
  <dc:language>en-US</dc:language>
  <cp:lastModifiedBy>AL-KO</cp:lastModifiedBy>
  <cp:lastPrinted>2002-09-23T14:48:00Z</cp:lastPrinted>
  <dcterms:modified xsi:type="dcterms:W3CDTF">2004-03-17T13:31:00Z</dcterms:modified>
  <cp:revision>12</cp:revision>
  <dc:subject/>
  <dc:title>Ersatzteilliste</dc:title>
</cp:coreProperties>
</file>