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b/>
          <w:b/>
          <w:position w:val="0"/>
          <w:sz w:val="20"/>
          <w:sz w:val="20"/>
          <w:vertAlign w:val="baseline"/>
          <w:lang w:val="it-IT" w:eastAsia="en-US"/>
        </w:rPr>
      </w:pPr>
      <w:bookmarkStart w:id="0" w:name="IdentNr"/>
      <w:bookmarkEnd w:id="0"/>
      <w:r>
        <w:rPr>
          <w:b/>
          <w:position w:val="0"/>
          <w:sz w:val="20"/>
          <w:sz w:val="20"/>
          <w:vertAlign w:val="baseline"/>
          <w:lang w:val="it-IT" w:eastAsia="en-US"/>
        </w:rPr>
        <w:t>ETI.-Nr.:</w:t>
        <w:tab/>
      </w:r>
      <w:r>
        <w:rPr>
          <w:sz w:val="20"/>
          <w:vertAlign w:val="subscript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  <w:b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  <w:b/>
        </w:rPr>
        <w:fldChar w:fldCharType="separate"/>
      </w:r>
      <w:r>
        <w:rPr>
          <w:vertAlign w:val="baseline"/>
          <w:position w:val="0"/>
          <w:sz w:val="20"/>
          <w:sz w:val="20"/>
          <w:b/>
        </w:rPr>
        <w:t>811 208</w:t>
      </w:r>
      <w:r>
        <w:rPr>
          <w:vertAlign w:val="baseline"/>
          <w:position w:val="0"/>
          <w:sz w:val="20"/>
          <w:sz w:val="20"/>
          <w:b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1" w:name="Dummy"/>
                            <w:bookmarkStart w:id="2" w:name="Erstelldatum"/>
                            <w:bookmarkEnd w:id="1"/>
                            <w:r>
                              <w:rPr/>
                              <w:t>Erstelldatum:</w:t>
                              <w:tab/>
                              <w:t>11.12.97</w:t>
                              <w:br/>
                            </w:r>
                            <w:bookmarkStart w:id="3" w:name="Änderungsdatum"/>
                            <w:bookmarkEnd w:id="2"/>
                            <w:bookmarkEnd w:id="3"/>
                            <w:r>
                              <w:rPr/>
                              <w:t>Datum letzter Änderung:</w:t>
                              <w:tab/>
                              <w:t>23.11.99</w:t>
                              <w:br/>
                              <w:t>Änderung:</w:t>
                              <w:tab/>
                              <w:t>Liste kpl. überarbe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4" w:name="Dummy"/>
                      <w:bookmarkStart w:id="5" w:name="Erstelldatum"/>
                      <w:bookmarkEnd w:id="4"/>
                      <w:r>
                        <w:rPr/>
                        <w:t>Erstelldatum:</w:t>
                        <w:tab/>
                        <w:t>11.12.97</w:t>
                        <w:br/>
                      </w:r>
                      <w:bookmarkStart w:id="6" w:name="Änderungsdatum"/>
                      <w:bookmarkEnd w:id="5"/>
                      <w:bookmarkEnd w:id="6"/>
                      <w:r>
                        <w:rPr/>
                        <w:t>Datum letzter Änderung:</w:t>
                        <w:tab/>
                        <w:t>23.11.99</w:t>
                        <w:br/>
                        <w:t>Änderung:</w:t>
                        <w:tab/>
                        <w:t>Liste kpl. überarbe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  <w:t>Benennung:</w:t>
        <w:tab/>
      </w:r>
      <w:r>
        <w:rPr>
          <w:b/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  <w:b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  <w:b/>
        </w:rPr>
        <w:fldChar w:fldCharType="separate"/>
      </w:r>
      <w:r>
        <w:rPr>
          <w:vertAlign w:val="baseline"/>
          <w:position w:val="0"/>
          <w:sz w:val="20"/>
          <w:sz w:val="20"/>
          <w:b/>
        </w:rPr>
        <w:t xml:space="preserve">Auflaufeinrichtung 351 ZA </w:t>
      </w:r>
      <w:r>
        <w:rPr>
          <w:vertAlign w:val="baseline"/>
          <w:position w:val="0"/>
          <w:sz w:val="20"/>
          <w:sz w:val="20"/>
          <w:b/>
        </w:rPr>
        <w:fldChar w:fldCharType="end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ragraph">
                  <wp:posOffset>161925</wp:posOffset>
                </wp:positionV>
                <wp:extent cx="2846070" cy="398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10"/>
                              <w:gridCol w:w="2110"/>
                              <w:gridCol w:w="212"/>
                              <w:gridCol w:w="71"/>
                              <w:gridCol w:w="302"/>
                              <w:gridCol w:w="336"/>
                              <w:gridCol w:w="94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lenkopf"/>
                                    <w:spacing w:lineRule="auto" w:line="240" w:before="120" w:after="4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it-IT"/>
                                    </w:rPr>
                                  </w:pPr>
                                  <w:bookmarkStart w:id="7" w:name="Benennung"/>
                                  <w:bookmarkEnd w:id="7"/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it-IT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lenkopf"/>
                                    <w:spacing w:lineRule="auto" w:line="240" w:before="120" w:after="4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6"/>
                                      <w:vertAlign w:val="baseline"/>
                                    </w:rPr>
                                    <w:t>Benennung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lenkopf"/>
                                    <w:spacing w:lineRule="auto" w:line="240" w:before="40" w:after="4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Ersatzteil-Nu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bookmarkStart w:id="8" w:name="Textbeginn"/>
                                  <w:bookmarkEnd w:id="8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Kugelkupplung (ohne Befestigungsmat.)</w:t>
                                    <w:br/>
                                    <w:t>Zugöse (ohne Befestigungsmat.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247 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Faltenbalg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607 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elle"/>
                                    <w:tabs>
                                      <w:tab w:val="clear" w:pos="709"/>
                                      <w:tab w:val="left" w:pos="1330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Gehäuse kpl. mit eingepreßten Buchsen für A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ind w:left="-16" w:firstLine="16"/>
                                    <w:jc w:val="right"/>
                                    <w:rPr/>
                                  </w:pPr>
                                  <w:r>
                                    <w:rPr/>
                                    <w:br/>
                                    <w:t>Best.Nr. = ETI-N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chmiernippel AM 8x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217 171 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Stoßdämpfer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372 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kt.-Schraube M 14x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3 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kt.-Mutter M1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4 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Zugrohr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571 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Buchse (nicht ausgerieben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353 9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Anzugsring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371 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Buchse (nicht ausgerieben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353 9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kt.-Schraube M 12x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2 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Distanzrohr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357 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kt.-Mutter M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4 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Umlenkhebel kpl.</w:t>
                                    <w:tab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H </w:t>
                                  </w:r>
                                  <w:r>
                                    <w:rPr/>
                                    <w:t>= 100:26</w:t>
                                    <w:br/>
                                    <w:tab/>
                                    <w:tab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H </w:t>
                                  </w:r>
                                  <w:r>
                                    <w:rPr/>
                                    <w:t>= 100:2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571 724</w:t>
                                    <w:br/>
                                    <w:t>571 7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chmiernippel AM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0 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Gabelkopf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571 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cheibe A1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0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kt.-Mutter M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4 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Zugstange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bitte Länge angeb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13.5pt;mso-wrap-distance-left:7.05pt;mso-wrap-distance-right:7.05pt;mso-wrap-distance-top:0pt;mso-wrap-distance-bottom:0pt;margin-top:12.75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10"/>
                        <w:gridCol w:w="2110"/>
                        <w:gridCol w:w="212"/>
                        <w:gridCol w:w="71"/>
                        <w:gridCol w:w="302"/>
                        <w:gridCol w:w="336"/>
                        <w:gridCol w:w="94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ellenkopf"/>
                              <w:spacing w:lineRule="auto" w:line="240" w:before="120" w:after="40"/>
                              <w:rPr>
                                <w:position w:val="0"/>
                                <w:sz w:val="24"/>
                                <w:vertAlign w:val="baseline"/>
                                <w:lang w:val="it-IT"/>
                              </w:rPr>
                            </w:pPr>
                            <w:bookmarkStart w:id="9" w:name="Benennung"/>
                            <w:bookmarkEnd w:id="9"/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it-IT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ellenkopf"/>
                              <w:spacing w:lineRule="auto" w:line="240" w:before="120" w:after="4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6"/>
                                <w:vertAlign w:val="baseline"/>
                              </w:rPr>
                              <w:t>Benennung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ellenkopf"/>
                              <w:spacing w:lineRule="auto" w:line="240" w:before="40" w:after="4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Ersatzteil-Nu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bookmarkStart w:id="10" w:name="Textbeginn"/>
                            <w:bookmarkEnd w:id="10"/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Kugelkupplung (ohne Befestigungsmat.)</w:t>
                              <w:br/>
                              <w:t>Zugöse (ohne Befestigungsmat.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247 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Faltenbalg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607 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3"/>
                            <w:tcBorders/>
                          </w:tcPr>
                          <w:p>
                            <w:pPr>
                              <w:pStyle w:val="Tabelle"/>
                              <w:tabs>
                                <w:tab w:val="clear" w:pos="709"/>
                                <w:tab w:val="left" w:pos="1330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  <w:t>Gehäuse kpl. mit eingepreßten Buchsen für AE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ind w:left="-16" w:firstLine="16"/>
                              <w:jc w:val="right"/>
                              <w:rPr/>
                            </w:pPr>
                            <w:r>
                              <w:rPr/>
                              <w:br/>
                              <w:t>Best.Nr. = ETI-N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chmiernippel AM 8x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217 171 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 xml:space="preserve">Stoßdämpfer 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372 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kt.-Schraube M 14x9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3 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kt.-Mutter M1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4 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Zugrohr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571 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Buchse (nicht ausgerieben)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353 9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Anzugsring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371 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Buchse (nicht ausgerieben)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353 9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kt.-Schraube M 12x9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2 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Distanzrohr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357 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kt.-Mutter M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4 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Umlenkhebel kpl.</w:t>
                              <w:tab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H </w:t>
                            </w:r>
                            <w:r>
                              <w:rPr/>
                              <w:t>= 100:26</w:t>
                              <w:br/>
                              <w:tab/>
                              <w:tab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H </w:t>
                            </w:r>
                            <w:r>
                              <w:rPr/>
                              <w:t>= 100:28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571 724</w:t>
                              <w:br/>
                              <w:t>571 7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chmiernippel AM6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0 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Gabelkopf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571 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cheibe A1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0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kt.-Mutter M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4 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Zugstange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bitte Länge angeb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27475</wp:posOffset>
                </wp:positionH>
                <wp:positionV relativeFrom="paragraph">
                  <wp:posOffset>9525</wp:posOffset>
                </wp:positionV>
                <wp:extent cx="2844165" cy="3799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10"/>
                              <w:gridCol w:w="2693"/>
                              <w:gridCol w:w="12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lenkopf"/>
                                    <w:spacing w:lineRule="auto" w:line="240" w:before="120" w:after="4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lenkopf"/>
                                    <w:spacing w:lineRule="auto" w:line="240" w:before="120" w:after="4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Benennu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lenkopf"/>
                                    <w:spacing w:lineRule="auto" w:line="240" w:before="40" w:after="4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t>Ersatzteil-Nu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Bolz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581 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plint 3,2x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2 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Zugbüg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581 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Federzylin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217 834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Anschlagplat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571 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Handbremshebel kp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243 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kt.-Schraube 12x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1 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Federring B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Lagerschrau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357 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cheibe A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0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plint 3,2x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2 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Bolz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358 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kt.-Mutter M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4 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Abreißse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209 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Gasfe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353 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pannhülse 14x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3 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pannhülse 8x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3 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Distanzbuch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358 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Buchse gebohr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606 6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kt.-Mutter M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4 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kt.-Schraube M12x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Tabelle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702 7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99.2pt;mso-wrap-distance-left:7.05pt;mso-wrap-distance-right:7.05pt;mso-wrap-distance-top:0pt;mso-wrap-distance-bottom:0pt;margin-top:0.75pt;mso-position-vertical-relative:text;margin-left:309.25pt;mso-position-horizontal-relative:page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10"/>
                        <w:gridCol w:w="2693"/>
                        <w:gridCol w:w="12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1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ellenkopf"/>
                              <w:spacing w:lineRule="auto" w:line="240" w:before="120" w:after="4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ellenkopf"/>
                              <w:spacing w:lineRule="auto" w:line="240" w:before="120" w:after="4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Benennu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ellenkopf"/>
                              <w:spacing w:lineRule="auto" w:line="240" w:before="40" w:after="4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Ersatzteil-Nu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Bolze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581 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plint 3,2x2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2 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Zugbügel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581 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Federzylinder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217 834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Anschlagplatt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571 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Handbremshebel kpl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243 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kt.-Schraube 12x25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1 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Federring B1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Lagerschraub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357 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cheibe A13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0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plint 3,2x2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2 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Bolze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358 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kt.-Mutter M1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4 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Abreißseil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209 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Gasfeder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353 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pannhülse 14x5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3 0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pannhülse 8x5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3 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Distanzbuchs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358 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Buchse gebohrt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606 6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kt.-Mutter M1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4 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rPr/>
                            </w:pPr>
                            <w:r>
                              <w:rPr/>
                              <w:t>Skt.-Schraube M12x6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Tabelle"/>
                              <w:spacing w:before="40" w:after="40"/>
                              <w:jc w:val="right"/>
                              <w:rPr/>
                            </w:pPr>
                            <w:r>
                              <w:rPr/>
                              <w:t>702 7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left="0" w:hanging="0"/>
        <w:rPr/>
      </w:pPr>
      <w:r>
        <w:rPr/>
        <w:t>Pos.16/17/18/21 u. 22 in Umlenkhebel kpl. enthalten.</w:t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left="0" w:hanging="0"/>
        <w:rPr/>
      </w:pPr>
      <w:r>
        <w:rPr/>
        <w:t>Pos.35 in Handbremshebel kpl. enthalten</w: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  <w:drawing>
          <wp:inline distT="0" distB="0" distL="0" distR="0">
            <wp:extent cx="5939790" cy="2959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304" w:gutter="0" w:header="850" w:top="2381" w:footer="85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40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7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6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06:14:00Z</dcterms:created>
  <dc:creator>AL-KO TEF /PC-02</dc:creator>
  <dc:description/>
  <dc:language>en-US</dc:language>
  <cp:lastModifiedBy>TEF</cp:lastModifiedBy>
  <cp:lastPrinted>2001-09-03T14:10:00Z</cp:lastPrinted>
  <dcterms:modified xsi:type="dcterms:W3CDTF">2001-09-03T12:13:00Z</dcterms:modified>
  <cp:revision>17</cp:revision>
  <dc:subject>Auflaufeinrichtung 161 S Unteneinbau</dc:subject>
  <dc:title>Erstelldatum:26.01.96</dc:title>
</cp:coreProperties>
</file>