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175</w:t>
      </w:r>
      <w:bookmarkEnd w:id="1"/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Seilwinde Typ 351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</w:r>
                            <w:bookmarkStart w:id="5" w:name="TErstelldatum"/>
                            <w:r>
                              <w:rPr/>
                              <w:t>17.07.96</w:t>
                            </w:r>
                            <w:bookmarkEnd w:id="5"/>
                            <w:r>
                              <w:rPr/>
                              <w:br/>
                            </w:r>
                            <w:bookmarkStart w:id="6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bookmarkStart w:id="7" w:name="TÄnderungsdatum"/>
                            <w:r>
                              <w:rPr/>
                              <w:t xml:space="preserve">26.04.04 </w:t>
                            </w:r>
                            <w:bookmarkEnd w:id="7"/>
                            <w:r>
                              <w:rPr/>
                              <w:br/>
                            </w:r>
                            <w:bookmarkEnd w:id="6"/>
                            <w:r>
                              <w:rPr/>
                              <w:t>Änderung:</w:t>
                              <w:tab/>
                            </w:r>
                            <w:bookmarkStart w:id="8" w:name="TIndex"/>
                            <w:bookmarkStart w:id="9" w:name="T1T"/>
                            <w:bookmarkStart w:id="10" w:name="T2"/>
                            <w:bookmarkStart w:id="11" w:name="T1"/>
                            <w:bookmarkEnd w:id="9"/>
                            <w:bookmarkEnd w:id="10"/>
                            <w:bookmarkEnd w:id="11"/>
                            <w:r>
                              <w:rPr/>
                              <w:t xml:space="preserve">Liste überarbeitet </w:t>
                            </w:r>
                            <w:bookmarkStart w:id="12" w:name="T2T"/>
                            <w:bookmarkEnd w:id="8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3" w:name="Erstelldatum"/>
                      <w:bookmarkStart w:id="14" w:name="Benennung"/>
                      <w:bookmarkEnd w:id="14"/>
                      <w:r>
                        <w:rPr/>
                        <w:t>Erstelldatum:</w:t>
                        <w:tab/>
                      </w:r>
                      <w:bookmarkStart w:id="15" w:name="TErstelldatum"/>
                      <w:r>
                        <w:rPr/>
                        <w:t>17.07.96</w:t>
                      </w:r>
                      <w:bookmarkEnd w:id="15"/>
                      <w:r>
                        <w:rPr/>
                        <w:br/>
                      </w:r>
                      <w:bookmarkStart w:id="16" w:name="Änderungsdatum"/>
                      <w:bookmarkEnd w:id="13"/>
                      <w:r>
                        <w:rPr/>
                        <w:t>Datum letzter Änderung:</w:t>
                        <w:tab/>
                      </w:r>
                      <w:bookmarkStart w:id="17" w:name="TÄnderungsdatum"/>
                      <w:r>
                        <w:rPr/>
                        <w:t xml:space="preserve">26.04.04 </w:t>
                      </w:r>
                      <w:bookmarkEnd w:id="17"/>
                      <w:r>
                        <w:rPr/>
                        <w:br/>
                      </w:r>
                      <w:bookmarkEnd w:id="16"/>
                      <w:r>
                        <w:rPr/>
                        <w:t>Änderung:</w:t>
                        <w:tab/>
                      </w:r>
                      <w:bookmarkStart w:id="18" w:name="TIndex"/>
                      <w:bookmarkStart w:id="19" w:name="T1T"/>
                      <w:bookmarkStart w:id="20" w:name="T2"/>
                      <w:bookmarkStart w:id="21" w:name="T1"/>
                      <w:bookmarkEnd w:id="19"/>
                      <w:bookmarkEnd w:id="20"/>
                      <w:bookmarkEnd w:id="21"/>
                      <w:r>
                        <w:rPr/>
                        <w:t xml:space="preserve">Liste überarbeitet </w:t>
                      </w:r>
                      <w:bookmarkStart w:id="22" w:name="T2T"/>
                      <w:bookmarkEnd w:id="18"/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47" w:right="1304" w:gutter="0" w:header="850" w:top="2381" w:footer="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614"/>
        <w:gridCol w:w="708"/>
        <w:gridCol w:w="371"/>
        <w:gridCol w:w="55"/>
        <w:gridCol w:w="1221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bookmarkStart w:id="23" w:name="Textbeginn"/>
            <w:bookmarkEnd w:id="23"/>
            <w:r>
              <w:rPr/>
              <w:t>1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Gehäuse kpl.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53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614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614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614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remswiderlager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elle"/>
              <w:spacing w:before="40" w:after="40"/>
              <w:jc w:val="center"/>
              <w:rPr/>
            </w:pPr>
            <w:r>
              <w:rPr/>
              <w:t>fest montiert: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614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ylinderstift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elle"/>
              <w:spacing w:before="40" w:after="40"/>
              <w:jc w:val="center"/>
              <w:rPr/>
            </w:pPr>
            <w:r>
              <w:rPr/>
              <w:t>keine Ersatzteile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614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ntriebswelle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614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ahlscheibe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-1009650</wp:posOffset>
                      </wp:positionV>
                      <wp:extent cx="238125" cy="1157605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5776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48600 w 135000"/>
                                  <a:gd name="textAreaTop" fmla="*/ 16920 h 656280"/>
                                  <a:gd name="textAreaBottom" fmla="*/ 639360 h 65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8.9pt;margin-top:-79.5pt;width:18.7pt;height:9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614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ring</w:t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 Schraube M8x100 DIN 9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9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chsroh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1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eiltrommel kpl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5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 Mutter M8 DIN 69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6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43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lachrundschraube 6x12 DIN 6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701 83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>
                <w:lang w:val="fr-FR" w:eastAsia="en-US"/>
              </w:rPr>
            </w:pPr>
            <w:r>
              <w:rPr>
                <w:lang w:val="fr-FR" w:eastAsia="en-US"/>
              </w:rPr>
              <w:t>15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>
                <w:lang w:val="fr-FR" w:eastAsia="en-US"/>
              </w:rPr>
            </w:pPr>
            <w:r>
              <w:rPr>
                <w:lang w:val="fr-FR" w:eastAsia="en-US"/>
              </w:rPr>
              <w:t>Seilklemm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352 26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>
                <w:lang w:val="fr-FR" w:eastAsia="en-US"/>
              </w:rPr>
            </w:pPr>
            <w:r>
              <w:rPr>
                <w:lang w:val="fr-FR" w:eastAsia="en-US"/>
              </w:rPr>
              <w:t>16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 Mutter M6 DIN 9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errad kpl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1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remsscheib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1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feder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311700/13117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ring 8x0,8 DIN 4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6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errklink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1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rbel kpl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5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insenkopfschraube 5x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9 8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 Schraub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3 6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8,4 DIN 73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3 45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bdecku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49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7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errkant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561</w:t>
            </w:r>
          </w:p>
        </w:tc>
      </w:tr>
    </w:tbl>
    <w:p>
      <w:pPr>
        <w:sectPr>
          <w:type w:val="continuous"/>
          <w:pgSz w:w="11906" w:h="16838"/>
          <w:pgMar w:left="1247" w:right="1304" w:gutter="0" w:header="850" w:top="2381" w:footer="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4774565</wp:posOffset>
                </wp:positionV>
                <wp:extent cx="6546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75.95pt" to="492.55pt,37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4543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1" t="5357" r="8271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304" w:gutter="0" w:header="850" w:top="2381" w:footer="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9:00Z</dcterms:created>
  <dc:creator>AL-KO TE</dc:creator>
  <dc:description/>
  <dc:language>en-US</dc:language>
  <cp:lastModifiedBy>AL-KO</cp:lastModifiedBy>
  <cp:lastPrinted>2004-04-26T08:14:00Z</cp:lastPrinted>
  <dcterms:modified xsi:type="dcterms:W3CDTF">2004-04-26T06:49:00Z</dcterms:modified>
  <cp:revision>2</cp:revision>
  <dc:subject/>
  <dc:title>ETI.-Nr.:	   </dc:title>
</cp:coreProperties>
</file>