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61</w:t>
      </w:r>
      <w:bookmarkEnd w:id="1"/>
    </w:p>
    <w:p>
      <w:pPr>
        <w:pStyle w:val="Bauteil"/>
        <w:rPr/>
      </w:pPr>
      <w:bookmarkStart w:id="2" w:name="IdentNr"/>
      <w:bookmarkStart w:id="3" w:name="Benennung"/>
      <w:bookmarkEnd w:id="2"/>
      <w:bookmarkEnd w:id="3"/>
      <w:r>
        <w:rPr/>
        <w:t>Benennung:</w:t>
        <w:tab/>
      </w:r>
      <w:bookmarkStart w:id="4" w:name="TBenennung"/>
      <w:r>
        <w:rPr/>
        <w:t xml:space="preserve">Radbremse 3081 Ausf. A </w:t>
      </w:r>
      <w:bookmarkEnd w:id="4"/>
    </w:p>
    <w:p>
      <w:pPr>
        <w:pStyle w:val="Normal"/>
        <w:rPr/>
      </w:pPr>
      <w:r>
        <w:rPr/>
      </w:r>
      <w:bookmarkStart w:id="5" w:name="Benennung"/>
      <w:bookmarkStart w:id="6" w:name="Benennung"/>
      <w:bookmarkEnd w:id="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4888230</wp:posOffset>
                </wp:positionH>
                <wp:positionV relativeFrom="page">
                  <wp:posOffset>1264285</wp:posOffset>
                </wp:positionV>
                <wp:extent cx="1800225" cy="929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7" w:name="Erstelldatum"/>
                            <w:r>
                              <w:rPr/>
                              <w:t>Erstelldatum:</w:t>
                              <w:tab/>
                            </w:r>
                            <w:bookmarkStart w:id="8" w:name="TErstelldatum"/>
                            <w:r>
                              <w:rPr/>
                              <w:t>28.02.97</w:t>
                            </w:r>
                            <w:bookmarkEnd w:id="8"/>
                            <w:r>
                              <w:rPr/>
                              <w:br/>
                            </w:r>
                            <w:bookmarkStart w:id="9" w:name="Änderungsdatum"/>
                            <w:bookmarkEnd w:id="7"/>
                            <w:r>
                              <w:rPr/>
                              <w:t>Datum letzter Änderung:</w:t>
                              <w:tab/>
                              <w:t>12.11.03</w:t>
                              <w:br/>
                            </w:r>
                            <w:bookmarkEnd w:id="9"/>
                            <w:r>
                              <w:rPr/>
                              <w:t>Änderung:</w:t>
                              <w:tab/>
                            </w:r>
                            <w:bookmarkStart w:id="10" w:name="TIndex"/>
                            <w:bookmarkStart w:id="11" w:name="T1T"/>
                            <w:bookmarkStart w:id="12" w:name="T2"/>
                            <w:bookmarkStart w:id="13" w:name="T1"/>
                            <w:bookmarkEnd w:id="11"/>
                            <w:bookmarkEnd w:id="12"/>
                            <w:bookmarkEnd w:id="13"/>
                            <w:r>
                              <w:rPr/>
                              <w:t>Zeile 9: 32008X w. 30008X</w:t>
                              <w:br/>
                              <w:tab/>
                              <w:t>Pos.33: 646155 war 385175</w:t>
                              <w:br/>
                              <w:tab/>
                              <w:t>Pos.37/34/22/21 entfallen</w:t>
                              <w:br/>
                              <w:tab/>
                              <w:t>Pos.23: 622296 war 372892</w:t>
                              <w:br/>
                              <w:tab/>
                              <w:t>Pos.1 neu hinzu</w:t>
                              <w:br/>
                              <w:tab/>
                              <w:t xml:space="preserve">Umstellung auf neues ET-Set </w:t>
                            </w:r>
                            <w:bookmarkStart w:id="14" w:name="T2T"/>
                            <w:bookmarkEnd w:id="10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3.2pt;mso-wrap-distance-left:5.65pt;mso-wrap-distance-right:5.65pt;mso-wrap-distance-top:0pt;mso-wrap-distance-bottom:0pt;margin-top:99.5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5" w:name="Erstelldatum"/>
                      <w:r>
                        <w:rPr/>
                        <w:t>Erstelldatum:</w:t>
                        <w:tab/>
                      </w:r>
                      <w:bookmarkStart w:id="16" w:name="TErstelldatum"/>
                      <w:r>
                        <w:rPr/>
                        <w:t>28.02.97</w:t>
                      </w:r>
                      <w:bookmarkEnd w:id="16"/>
                      <w:r>
                        <w:rPr/>
                        <w:br/>
                      </w:r>
                      <w:bookmarkStart w:id="17" w:name="Änderungsdatum"/>
                      <w:bookmarkEnd w:id="15"/>
                      <w:r>
                        <w:rPr/>
                        <w:t>Datum letzter Änderung:</w:t>
                        <w:tab/>
                        <w:t>12.11.03</w:t>
                        <w:br/>
                      </w:r>
                      <w:bookmarkEnd w:id="17"/>
                      <w:r>
                        <w:rPr/>
                        <w:t>Änderung:</w:t>
                        <w:tab/>
                      </w:r>
                      <w:bookmarkStart w:id="18" w:name="TIndex"/>
                      <w:bookmarkStart w:id="19" w:name="T1T"/>
                      <w:bookmarkStart w:id="20" w:name="T2"/>
                      <w:bookmarkStart w:id="21" w:name="T1"/>
                      <w:bookmarkEnd w:id="19"/>
                      <w:bookmarkEnd w:id="20"/>
                      <w:bookmarkEnd w:id="21"/>
                      <w:r>
                        <w:rPr/>
                        <w:t>Zeile 9: 32008X w. 30008X</w:t>
                        <w:br/>
                        <w:tab/>
                        <w:t>Pos.33: 646155 war 385175</w:t>
                        <w:br/>
                        <w:tab/>
                        <w:t>Pos.37/34/22/21 entfallen</w:t>
                        <w:br/>
                        <w:tab/>
                        <w:t>Pos.23: 622296 war 372892</w:t>
                        <w:br/>
                        <w:tab/>
                        <w:t>Pos.1 neu hinzu</w:t>
                        <w:br/>
                        <w:tab/>
                        <w:t xml:space="preserve">Umstellung auf neues ET-Set </w:t>
                      </w:r>
                      <w:bookmarkStart w:id="22" w:name="T2T"/>
                      <w:bookmarkEnd w:id="18"/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3"/>
        <w:gridCol w:w="1276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968" w:leader="none"/>
              </w:tabs>
              <w:spacing w:before="40" w:after="40"/>
              <w:rPr/>
            </w:pPr>
            <w:r>
              <w:rPr/>
              <w:t>Bowdenzug einhängbar</w:t>
              <w:tab/>
              <w:t xml:space="preserve">  500</w:t>
              <w:br/>
              <w:tab/>
              <w:t xml:space="preserve">  800</w:t>
              <w:br/>
              <w:tab/>
              <w:t xml:space="preserve">  900</w:t>
              <w:br/>
              <w:tab/>
              <w:t>1000</w:t>
              <w:br/>
              <w:tab/>
              <w:t>1100</w:t>
              <w:br/>
              <w:tab/>
              <w:t>1300</w:t>
              <w:br/>
              <w:tab/>
              <w:t>14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41 106</w:t>
              <w:br/>
              <w:t>241 107</w:t>
              <w:br/>
              <w:t>241 108</w:t>
              <w:br/>
              <w:t>241 109</w:t>
              <w:br/>
              <w:t>241 110</w:t>
              <w:br/>
              <w:t>241 111</w:t>
              <w:br/>
              <w:t>241 1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23" w:name="Textbeginn"/>
            <w:bookmarkEnd w:id="23"/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inhängeö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backenset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12203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ückholfeder rechts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5 8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ückholfeder links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58 925 00 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izschloß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5 1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6,3x63 DIN 94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8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bdeckkapp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ronenmutter M33x1,5 DIN 937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2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egelrollenlager 32008X DIN 720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1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gelbundmutt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2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remstrommel kpl.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4 4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Radbolzen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48 794 00 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egelrollenlager 30211 DIN 720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7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Wellendichtrin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8 8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feder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ylinderschraube M8x35 DIN 601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5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fed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4x25 DIN 94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olzen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4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Übersetzungshebe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22 2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link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3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8 DIN 6924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upolen Stopfen 10x13x11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8 5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blech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8 25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al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89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1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bügel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9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Nachstellmutter kpl. mit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Nachstellschraub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46 155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379" w:leader="none"/>
        </w:tabs>
        <w:ind w:left="1418" w:hanging="0"/>
        <w:rPr/>
      </w:pPr>
      <w:r>
        <w:rPr/>
        <w:tab/>
        <w:br/>
        <w:t xml:space="preserve">im SET </w:t>
      </w:r>
      <w:r>
        <w:rPr>
          <w:b/>
          <w:bCs/>
        </w:rPr>
        <w:t>1220333</w:t>
      </w:r>
      <w:r>
        <w:rPr/>
        <w:t xml:space="preserve"> enthal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167640</wp:posOffset>
                </wp:positionV>
                <wp:extent cx="4343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.2pt;height:11.05pt;mso-wrap-distance-left:9.05pt;mso-wrap-distance-right:9.05pt;mso-wrap-distance-top:0pt;mso-wrap-distance-bottom:0pt;margin-top:13.2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700270" cy="311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4, 17, 31 einzeln bestellbar oder im Bremsbacken-Set 1220333 enthalten!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0:49:00Z</dcterms:created>
  <dc:creator>Technische Entwicklung Fahrzeugteile</dc:creator>
  <dc:description/>
  <dc:language>en-US</dc:language>
  <cp:lastModifiedBy>AL-KO</cp:lastModifiedBy>
  <cp:lastPrinted>2002-10-14T15:37:00Z</cp:lastPrinted>
  <dcterms:modified xsi:type="dcterms:W3CDTF">2003-11-12T10:48:00Z</dcterms:modified>
  <cp:revision>20</cp:revision>
  <dc:subject/>
  <dc:title>ETI.-Nr.:	   </dc:title>
</cp:coreProperties>
</file>