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3321050</wp:posOffset>
                </wp:positionV>
                <wp:extent cx="386080" cy="1930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9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261.5pt" to="367.25pt,2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2701290</wp:posOffset>
                </wp:positionV>
                <wp:extent cx="985520" cy="4978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568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12.7pt" to="467.25pt,2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0</wp:posOffset>
                </wp:positionH>
                <wp:positionV relativeFrom="paragraph">
                  <wp:posOffset>2691130</wp:posOffset>
                </wp:positionV>
                <wp:extent cx="1056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11.9pt" to="549.65pt,2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810500" cy="5829300"/>
            <wp:effectExtent l="0" t="0" r="0" b="0"/>
            <wp:docPr id="4" name="8111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115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6590</wp:posOffset>
                </wp:positionH>
                <wp:positionV relativeFrom="paragraph">
                  <wp:posOffset>2562225</wp:posOffset>
                </wp:positionV>
                <wp:extent cx="150876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nangaben</w:t>
                              <w:br/>
                              <w:t xml:space="preserve">         811 15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8pt;mso-wrap-distance-left:9.05pt;mso-wrap-distance-right:9.05pt;mso-wrap-distance-top:0pt;mso-wrap-distance-bottom:0pt;margin-top:201.75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nangaben</w:t>
                        <w:br/>
                        <w:t xml:space="preserve">         811 15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5383530</wp:posOffset>
                </wp:positionV>
                <wp:extent cx="3210560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ischenstück mont. mit Handbremsh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4.8pt;mso-wrap-distance-left:9.05pt;mso-wrap-distance-right:9.05pt;mso-wrap-distance-top:0pt;mso-wrap-distance-bottom:0pt;margin-top:423.9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wischenstück mont. mit Handbremsh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20:00Z</dcterms:created>
  <dc:creator>TEF</dc:creator>
  <dc:description/>
  <dc:language>en-US</dc:language>
  <cp:lastModifiedBy>TEF</cp:lastModifiedBy>
  <dcterms:modified xsi:type="dcterms:W3CDTF">2002-05-08T08:25:00Z</dcterms:modified>
  <cp:revision>1</cp:revision>
  <dc:subject/>
  <dc:title> </dc:title>
</cp:coreProperties>
</file>