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143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 15</w:t>
      </w:r>
      <w:bookmarkEnd w:id="1"/>
      <w:r>
        <w:rPr/>
        <w:t>3 B</w:t>
      </w:r>
    </w:p>
    <w:p>
      <w:pPr>
        <w:pStyle w:val="Bauteil"/>
        <w:rPr/>
      </w:pPr>
      <w:r>
        <w:rPr/>
        <w:t>Benennung:</w:t>
        <w:tab/>
      </w:r>
      <w:bookmarkStart w:id="2" w:name="TBenennung"/>
      <w:r>
        <w:rPr/>
        <w:t>Zwischenstück mont.</w:t>
      </w:r>
      <w:bookmarkEnd w:id="2"/>
      <w:r>
        <w:rPr/>
        <w:t xml:space="preserve"> mit Handbremshebel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rightMargin">
                  <wp:posOffset>-1800225</wp:posOffset>
                </wp:positionH>
                <wp:positionV relativeFrom="margin">
                  <wp:align>top</wp:align>
                </wp:positionV>
                <wp:extent cx="1800225" cy="348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rPr/>
                            </w:pPr>
                            <w:bookmarkStart w:id="3" w:name="Erstelldatum"/>
                            <w:bookmarkStart w:id="4" w:name="Benennung"/>
                            <w:bookmarkEnd w:id="4"/>
                            <w:r>
                              <w:rPr/>
                              <w:t>Erstelldatum:</w:t>
                              <w:tab/>
                              <w:t>19.11.98</w:t>
                              <w:br/>
                            </w:r>
                            <w:bookmarkStart w:id="5" w:name="Änderungsdatum"/>
                            <w:bookmarkEnd w:id="3"/>
                            <w:r>
                              <w:rPr/>
                              <w:t>Datum letzter Änderung:</w:t>
                              <w:tab/>
                            </w:r>
                            <w:bookmarkStart w:id="6" w:name="TÄnderungsdatum"/>
                            <w:r>
                              <w:rPr/>
                              <w:t xml:space="preserve"> </w:t>
                            </w:r>
                            <w:bookmarkEnd w:id="6"/>
                            <w:r>
                              <w:rPr/>
                              <w:br/>
                            </w:r>
                            <w:bookmarkEnd w:id="5"/>
                            <w:r>
                              <w:rPr/>
                              <w:t>Änderungs-Zustand:</w:t>
                              <w:tab/>
                            </w:r>
                            <w:bookmarkStart w:id="7" w:name="TIndex"/>
                            <w:bookmarkStart w:id="8" w:name="T1T"/>
                            <w:bookmarkStart w:id="9" w:name="T2"/>
                            <w:bookmarkStart w:id="10" w:name="T1"/>
                            <w:bookmarkEnd w:id="8"/>
                            <w:bookmarkEnd w:id="9"/>
                            <w:bookmarkEnd w:id="10"/>
                            <w:r>
                              <w:rPr/>
                              <w:t xml:space="preserve"> </w:t>
                            </w:r>
                            <w:bookmarkStart w:id="11" w:name="T2T"/>
                            <w:bookmarkEnd w:id="7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5pt;mso-wrap-distance-left:5.65pt;mso-wrap-distance-right:5.65pt;mso-wrap-distance-top:0pt;mso-wrap-distance-bottom:0pt;margin-top:0pt;mso-position-vertical:top;mso-position-vertical-relative:margin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rPr/>
                      </w:pPr>
                      <w:bookmarkStart w:id="12" w:name="Erstelldatum"/>
                      <w:bookmarkStart w:id="13" w:name="Benennung"/>
                      <w:bookmarkEnd w:id="13"/>
                      <w:r>
                        <w:rPr/>
                        <w:t>Erstelldatum:</w:t>
                        <w:tab/>
                        <w:t>19.11.98</w:t>
                        <w:br/>
                      </w:r>
                      <w:bookmarkStart w:id="14" w:name="Änderungsdatum"/>
                      <w:bookmarkEnd w:id="12"/>
                      <w:r>
                        <w:rPr/>
                        <w:t>Datum letzter Änderung:</w:t>
                        <w:tab/>
                      </w:r>
                      <w:bookmarkStart w:id="15" w:name="TÄnderungsdatum"/>
                      <w:r>
                        <w:rPr/>
                        <w:t xml:space="preserve"> </w:t>
                      </w:r>
                      <w:bookmarkEnd w:id="15"/>
                      <w:r>
                        <w:rPr/>
                        <w:br/>
                      </w:r>
                      <w:bookmarkEnd w:id="14"/>
                      <w:r>
                        <w:rPr/>
                        <w:t>Änderungs-Zustand:</w:t>
                        <w:tab/>
                      </w:r>
                      <w:bookmarkStart w:id="16" w:name="TIndex"/>
                      <w:bookmarkStart w:id="17" w:name="T1T"/>
                      <w:bookmarkStart w:id="18" w:name="T2"/>
                      <w:bookmarkStart w:id="19" w:name="T1"/>
                      <w:bookmarkEnd w:id="17"/>
                      <w:bookmarkEnd w:id="18"/>
                      <w:bookmarkEnd w:id="19"/>
                      <w:r>
                        <w:rPr/>
                        <w:t xml:space="preserve"> </w:t>
                      </w:r>
                      <w:bookmarkStart w:id="20" w:name="T2T"/>
                      <w:bookmarkEnd w:id="16"/>
                      <w:bookmarkEnd w:id="20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30"/>
        <w:gridCol w:w="1418"/>
        <w:gridCol w:w="283"/>
        <w:gridCol w:w="547"/>
        <w:gridCol w:w="165"/>
        <w:gridCol w:w="226"/>
      </w:tblGrid>
      <w:tr>
        <w:trPr>
          <w:tblHeader w:val="true"/>
          <w:cantSplit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748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21" w:type="dxa"/>
            <w:gridSpan w:val="4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330" w:type="dxa"/>
            <w:tcBorders/>
          </w:tcPr>
          <w:p>
            <w:pPr>
              <w:pStyle w:val="Tabelle"/>
              <w:tabs>
                <w:tab w:val="clear" w:pos="709"/>
                <w:tab w:val="left" w:pos="1968" w:leader="none"/>
              </w:tabs>
              <w:spacing w:before="40" w:after="40"/>
              <w:rPr/>
            </w:pPr>
            <w:r>
              <w:rPr/>
              <w:t xml:space="preserve">Zwischenstück geschweißt </w:t>
            </w:r>
          </w:p>
        </w:tc>
        <w:tc>
          <w:tcPr>
            <w:tcW w:w="2639" w:type="dxa"/>
            <w:gridSpan w:val="5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ei Bestellung Typbezeichnung, Oberflächenschutz und Länge (Mitte Zahnscheiben) angeben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icherungsscheibe oben (angenietet)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5 26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icherungsscheibe unten (angenietet)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5 1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lindniet passend zu Pos.2/3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7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bookmarkStart w:id="21" w:name="Textbeginn"/>
            <w:bookmarkEnd w:id="21"/>
            <w:r>
              <w:rPr/>
              <w:t>5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ederstecker 6,3 DIN 11024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55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schraube oben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77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Umlenkhebel kpl. mit Pos.30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4 1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lint 3,2x25 DIN 94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79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10 DIN 1440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7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olzen B10h11x30 DIN 1434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79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 xml:space="preserve">Gleitlager GLYPG 252815A 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1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buchse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5 35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ruckstange geschw.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570 0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eststellknebel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5 4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77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rengring A14 DIN 7993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3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 xml:space="preserve">Kette 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2 092 00 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17x24x2 DIN 988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6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schraube unten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7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Einhängefeder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04 1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ederstecker 6,3 DIN 11024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55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5 56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4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eststellknebel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2 404 00 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5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77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6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rengring A14 DIN 7993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3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7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22x30x2 DIN 988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91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Umlenkhebel kpl.incl. Pos. 32/33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4 16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9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976" w:leader="none"/>
              </w:tabs>
              <w:spacing w:before="40" w:after="40"/>
              <w:rPr/>
            </w:pPr>
            <w:r>
              <w:rPr/>
              <w:t>Seilzug</w:t>
              <w:tab/>
              <w:t>400 lg.</w:t>
              <w:br/>
              <w:tab/>
              <w:t>600 lg.</w:t>
              <w:br/>
              <w:tab/>
              <w:t>750 lg.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4 170</w:t>
              <w:br/>
              <w:t>374 187</w:t>
              <w:br/>
              <w:t>387 1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0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miernippel AM 6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2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1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Gabelkopf G10x40 DIN 71752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73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2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Gleitlager GLYPG 404420A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92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3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buchse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5 5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4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Hebel geschweißt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4 6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5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Gasfeder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6 4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6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8 DIN 1440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8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7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olzen 8x22x19 DIN 1434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6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8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lint 2x16 DIN 94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8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9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Handbremshebel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94 0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0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12 DIN 1440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78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1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Abreißseil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9 5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2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Mutter M12 DIN 985-10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75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3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ederscheibe B17 DIN 137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968</w:t>
            </w:r>
          </w:p>
        </w:tc>
      </w:tr>
      <w:tr>
        <w:trPr>
          <w:cantSplit w:val="true"/>
        </w:trPr>
        <w:tc>
          <w:tcPr>
            <w:tcW w:w="4088" w:type="dxa"/>
            <w:gridSpan w:val="5"/>
            <w:tcBorders/>
          </w:tcPr>
          <w:p>
            <w:pPr>
              <w:pStyle w:val="Tabell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le"/>
              <w:spacing w:before="40" w:after="40"/>
              <w:rPr>
                <w:sz w:val="20"/>
              </w:rPr>
            </w:pPr>
            <w:r>
              <w:rPr>
                <w:sz w:val="20"/>
              </w:rPr>
              <w:t>AE = Auflaufeinrichtung</w:t>
            </w:r>
          </w:p>
          <w:p>
            <w:pPr>
              <w:pStyle w:val="Tabelle"/>
              <w:spacing w:before="40" w:after="40"/>
              <w:rPr>
                <w:sz w:val="20"/>
              </w:rPr>
            </w:pPr>
            <w:r>
              <w:rPr>
                <w:sz w:val="20"/>
              </w:rPr>
              <w:t>Bitte bei Bestellung die ETI-Nr. angeben</w:t>
            </w:r>
          </w:p>
        </w:tc>
        <w:tc>
          <w:tcPr>
            <w:tcW w:w="165" w:type="dxa"/>
            <w:tcBorders/>
          </w:tcPr>
          <w:p>
            <w:pPr>
              <w:pStyle w:val="Tabell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2"/>
        </w:rPr>
      </w:pPr>
      <w:r>
        <w:rPr>
          <w:sz w:val="2"/>
        </w:rPr>
        <w:t>23</w:t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535"/>
        <w:tab w:val="right" w:pos="9356" w:leader="none"/>
      </w:tabs>
      <w:spacing w:lineRule="auto" w:line="240"/>
      <w:rPr/>
    </w:pPr>
    <w:r>
      <w:rPr>
        <w:b/>
        <w:sz w:val="16"/>
      </w:rPr>
      <w:t>20608-</w:t>
    </w:r>
    <w:r>
      <w:rPr>
        <w:b/>
        <w:sz w:val="16"/>
      </w:rPr>
      <w:fldChar w:fldCharType="begin"/>
    </w:r>
    <w:r>
      <w:rPr>
        <w:sz w:val="16"/>
        <w:b/>
      </w:rPr>
      <w:instrText xml:space="preserve"> FILLIN "Bitte lfd. Dokumentennr. eingeben (3 Stellen):"</w:instrText>
    </w:r>
    <w:r>
      <w:rPr>
        <w:sz w:val="16"/>
        <w:b/>
      </w:rPr>
      <w:fldChar w:fldCharType="separate"/>
    </w:r>
    <w:r>
      <w:rPr>
        <w:sz w:val="16"/>
        <w:b/>
      </w:rPr>
      <w:t>153B</w:t>
    </w:r>
    <w:r>
      <w:rPr>
        <w:sz w:val="16"/>
        <w:b/>
      </w:rPr>
      <w:fldChar w:fldCharType="end"/>
    </w:r>
    <w:r>
      <w:rPr>
        <w:b/>
        <w:sz w:val="16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FILLIN "Bitte Ersteller-Kurzeichen eingeben: "</w:instrText>
    </w:r>
    <w:r>
      <w:rPr>
        <w:sz w:val="16"/>
        <w:b/>
      </w:rPr>
      <w:fldChar w:fldCharType="separate"/>
    </w:r>
    <w:r>
      <w:rPr>
        <w:sz w:val="16"/>
        <w:b/>
      </w:rPr>
      <w:t>hi</w:t>
    </w:r>
    <w:r>
      <w:rPr>
        <w:sz w:val="16"/>
        <w:b/>
      </w:rPr>
      <w:fldChar w:fldCharType="end"/>
    </w:r>
    <w:r>
      <w:rPr>
        <w:b/>
        <w:sz w:val="16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MM\/yy" </w:instrText>
    </w:r>
    <w:r>
      <w:rPr>
        <w:sz w:val="16"/>
        <w:b/>
      </w:rPr>
      <w:fldChar w:fldCharType="separate"/>
    </w:r>
    <w:r>
      <w:rPr>
        <w:sz w:val="16"/>
        <w:b/>
      </w:rPr>
      <w:t>07/26</w:t>
    </w:r>
    <w:r>
      <w:rPr>
        <w:sz w:val="16"/>
        <w:b/>
      </w:rPr>
      <w:fldChar w:fldCharType="end"/>
    </w:r>
    <w:r>
      <w:rPr>
        <w:b/>
        <w:sz w:val="16"/>
      </w:rPr>
      <w:tab/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von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9:01:00Z</dcterms:created>
  <dc:creator>AL-KO Consulting Engineering, TEF</dc:creator>
  <dc:description/>
  <dc:language>en-US</dc:language>
  <cp:lastModifiedBy>TEF</cp:lastModifiedBy>
  <cp:lastPrinted>1999-07-07T10:21:00Z</cp:lastPrinted>
  <dcterms:modified xsi:type="dcterms:W3CDTF">2003-11-12T13:56:00Z</dcterms:modified>
  <cp:revision>7</cp:revision>
  <dc:subject/>
  <dc:title>ETI.-Nr.:	   </dc:title>
</cp:coreProperties>
</file>