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53</w:t>
      </w:r>
      <w:bookmarkEnd w:id="1"/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Auflaufeinrichtung 161 VB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left" w:pos="851" w:leader="none"/>
                                <w:tab w:val="right" w:pos="2835" w:leader="none"/>
                              </w:tabs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  <w:t>19.11.98</w:t>
                              <w:br/>
                            </w:r>
                            <w:bookmarkStart w:id="5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  <w:t>05.06.01</w:t>
                              <w:br/>
                            </w:r>
                            <w:bookmarkEnd w:id="5"/>
                            <w:r>
                              <w:rPr/>
                              <w:t>Änderung:</w:t>
                              <w:tab/>
                            </w:r>
                            <w:bookmarkStart w:id="6" w:name="T1T"/>
                            <w:bookmarkStart w:id="7" w:name="T2"/>
                            <w:bookmarkStart w:id="8" w:name="T1"/>
                            <w:bookmarkEnd w:id="6"/>
                            <w:bookmarkEnd w:id="7"/>
                            <w:bookmarkEnd w:id="8"/>
                            <w:r>
                              <w:rPr/>
                              <w:tab/>
                              <w:t>Pos.5 wahlweise neu</w:t>
                              <w:br/>
                              <w:tab/>
                              <w:tab/>
                              <w:t>Pos.16 drehbar da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left" w:pos="851" w:leader="none"/>
                          <w:tab w:val="right" w:pos="2835" w:leader="none"/>
                        </w:tabs>
                        <w:rPr/>
                      </w:pPr>
                      <w:bookmarkStart w:id="9" w:name="Erstelldatum"/>
                      <w:bookmarkStart w:id="10" w:name="Benennung"/>
                      <w:bookmarkEnd w:id="10"/>
                      <w:r>
                        <w:rPr/>
                        <w:t>Erstelldatum:</w:t>
                        <w:tab/>
                        <w:t>19.11.98</w:t>
                        <w:br/>
                      </w:r>
                      <w:bookmarkStart w:id="11" w:name="Änderungsdatum"/>
                      <w:bookmarkEnd w:id="9"/>
                      <w:r>
                        <w:rPr/>
                        <w:t>Datum letzter Änderung:</w:t>
                        <w:tab/>
                        <w:t>05.06.01</w:t>
                        <w:br/>
                      </w:r>
                      <w:bookmarkEnd w:id="11"/>
                      <w:r>
                        <w:rPr/>
                        <w:t>Änderung:</w:t>
                        <w:tab/>
                      </w:r>
                      <w:bookmarkStart w:id="12" w:name="T1T"/>
                      <w:bookmarkStart w:id="13" w:name="T2"/>
                      <w:bookmarkStart w:id="14" w:name="T1"/>
                      <w:bookmarkEnd w:id="12"/>
                      <w:bookmarkEnd w:id="13"/>
                      <w:bookmarkEnd w:id="14"/>
                      <w:r>
                        <w:rPr/>
                        <w:tab/>
                        <w:t>Pos.5 wahlweise neu</w:t>
                        <w:br/>
                        <w:tab/>
                        <w:tab/>
                        <w:t>Pos.16 drehbar da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72"/>
        <w:gridCol w:w="425"/>
        <w:gridCol w:w="851"/>
        <w:gridCol w:w="1221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748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15" w:name="Textbeginn"/>
            <w:bookmarkEnd w:id="15"/>
            <w:r>
              <w:rPr/>
              <w:t>1</w:t>
            </w:r>
          </w:p>
        </w:tc>
        <w:tc>
          <w:tcPr>
            <w:tcW w:w="1472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einrichtung</w:t>
              <w:br/>
              <w:t>montiert</w:t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ei Bestellung Typ, Ausführung und Oberflächenschutz ang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 8x1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pfen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nschlag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6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A17 DIN 125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6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wahlweise U-Bügel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647 1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abelbinde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 6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mit Pos. 7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 xml:space="preserve">385 537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6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altenbalg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annhülse 7x50 DIN 1481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annhülse 12x50 DIN 1481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3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53 9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ämpfungsgummi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rohr – Standard</w:t>
              <w:br/>
              <w:t>Zugrohr - drehba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5 536</w:t>
              <w:br/>
              <w:t>647 3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ßdämpfer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5 48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Mutter B16 A3C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6 DIN 985-1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Schraube M16x75 DIN 931-8.8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neidschraube A5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3 4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2 DIN 985-10</w:t>
            </w:r>
          </w:p>
        </w:tc>
        <w:tc>
          <w:tcPr>
            <w:tcW w:w="1221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pplungsteile mit Schraubenmaterial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Bestell Nr. siehe Katalog oder ETI- Liste</w:t>
            </w:r>
          </w:p>
        </w:tc>
      </w:tr>
      <w:tr>
        <w:trPr/>
        <w:tc>
          <w:tcPr>
            <w:tcW w:w="4479" w:type="dxa"/>
            <w:gridSpan w:val="5"/>
            <w:tcBorders/>
          </w:tcPr>
          <w:p>
            <w:pPr>
              <w:pStyle w:val="Tabelle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"/>
              <w:spacing w:before="40" w:after="40"/>
              <w:rPr>
                <w:sz w:val="24"/>
              </w:rPr>
            </w:pPr>
            <w:r>
              <w:rPr>
                <w:sz w:val="24"/>
              </w:rPr>
              <w:t>AE = Auflaufeinrichtung</w:t>
            </w:r>
          </w:p>
          <w:p>
            <w:pPr>
              <w:pStyle w:val="Tabelle"/>
              <w:spacing w:before="40" w:after="40"/>
              <w:rPr>
                <w:sz w:val="24"/>
              </w:rPr>
            </w:pPr>
            <w:r>
              <w:rPr>
                <w:sz w:val="24"/>
              </w:rPr>
              <w:t>Bitte bei Bestellung die ETI Nr. angeben</w:t>
            </w:r>
          </w:p>
        </w:tc>
      </w:tr>
    </w:tbl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937250" cy="414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51:00Z</dcterms:created>
  <dc:creator>Technische Entwicklung Fahrzeugteile</dc:creator>
  <dc:description/>
  <dc:language>en-US</dc:language>
  <cp:lastModifiedBy>TEF</cp:lastModifiedBy>
  <cp:lastPrinted>2002-11-12T08:39:00Z</cp:lastPrinted>
  <dcterms:modified xsi:type="dcterms:W3CDTF">2002-11-12T07:40:00Z</dcterms:modified>
  <cp:revision>8</cp:revision>
  <dc:subject/>
  <dc:title>ETI.-Nr.:	   </dc:title>
</cp:coreProperties>
</file>