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143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152</w:t>
      </w:r>
      <w:bookmarkEnd w:id="1"/>
      <w:r>
        <w:rPr/>
        <w:t xml:space="preserve"> B</w:t>
      </w:r>
    </w:p>
    <w:p>
      <w:pPr>
        <w:pStyle w:val="Bauteil"/>
        <w:rPr/>
      </w:pPr>
      <w:r>
        <w:rPr/>
        <w:t>Benennung:</w:t>
        <w:tab/>
      </w:r>
      <w:bookmarkStart w:id="2" w:name="TBenennung"/>
      <w:r>
        <w:rPr/>
        <w:t>Zwischenstück mont.</w:t>
      </w:r>
      <w:bookmarkEnd w:id="2"/>
      <w:r>
        <w:rPr/>
        <w:t xml:space="preserve"> mit Handbremshebel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tabs>
                                <w:tab w:val="left" w:pos="993" w:leader="none"/>
                                <w:tab w:val="right" w:pos="2835" w:leader="none"/>
                              </w:tabs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  <w:tab/>
                              <w:t>25.11.98</w:t>
                              <w:br/>
                            </w:r>
                            <w:bookmarkStart w:id="5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  <w:t>24.10.01</w:t>
                              <w:br/>
                            </w:r>
                            <w:bookmarkEnd w:id="5"/>
                            <w:r>
                              <w:rPr/>
                              <w:t>Änderung</w:t>
                              <w:tab/>
                            </w:r>
                            <w:bookmarkStart w:id="6" w:name="TIndex"/>
                            <w:bookmarkStart w:id="7" w:name="T1T"/>
                            <w:bookmarkStart w:id="8" w:name="T2"/>
                            <w:bookmarkStart w:id="9" w:name="T1"/>
                            <w:bookmarkEnd w:id="7"/>
                            <w:bookmarkEnd w:id="8"/>
                            <w:bookmarkEnd w:id="9"/>
                            <w:r>
                              <w:rPr/>
                              <w:tab/>
                              <w:t xml:space="preserve"> </w:t>
                            </w:r>
                            <w:bookmarkStart w:id="10" w:name="T2T"/>
                            <w:bookmarkEnd w:id="6"/>
                            <w:bookmarkEnd w:id="10"/>
                            <w:r>
                              <w:rPr/>
                              <w:t>Pos. 19 geänd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tabs>
                          <w:tab w:val="left" w:pos="993" w:leader="none"/>
                          <w:tab w:val="right" w:pos="2835" w:leader="none"/>
                        </w:tabs>
                        <w:rPr/>
                      </w:pPr>
                      <w:bookmarkStart w:id="11" w:name="Erstelldatum"/>
                      <w:bookmarkStart w:id="12" w:name="Benennung"/>
                      <w:bookmarkEnd w:id="12"/>
                      <w:r>
                        <w:rPr/>
                        <w:t>Erstelldatum:</w:t>
                        <w:tab/>
                        <w:tab/>
                        <w:t>25.11.98</w:t>
                        <w:br/>
                      </w:r>
                      <w:bookmarkStart w:id="13" w:name="Änderungsdatum"/>
                      <w:bookmarkEnd w:id="11"/>
                      <w:r>
                        <w:rPr/>
                        <w:t>Datum letzter Änderung:</w:t>
                        <w:tab/>
                        <w:t>24.10.01</w:t>
                        <w:br/>
                      </w:r>
                      <w:bookmarkEnd w:id="13"/>
                      <w:r>
                        <w:rPr/>
                        <w:t>Änderung</w:t>
                        <w:tab/>
                      </w:r>
                      <w:bookmarkStart w:id="14" w:name="TIndex"/>
                      <w:bookmarkStart w:id="15" w:name="T1T"/>
                      <w:bookmarkStart w:id="16" w:name="T2"/>
                      <w:bookmarkStart w:id="17" w:name="T1"/>
                      <w:bookmarkEnd w:id="15"/>
                      <w:bookmarkEnd w:id="16"/>
                      <w:bookmarkEnd w:id="17"/>
                      <w:r>
                        <w:rPr/>
                        <w:tab/>
                        <w:t xml:space="preserve"> </w:t>
                      </w:r>
                      <w:bookmarkStart w:id="18" w:name="T2T"/>
                      <w:bookmarkEnd w:id="14"/>
                      <w:bookmarkEnd w:id="18"/>
                      <w:r>
                        <w:rPr/>
                        <w:t>Pos. 19 geänd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30"/>
        <w:gridCol w:w="1363"/>
        <w:gridCol w:w="55"/>
        <w:gridCol w:w="1221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33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 xml:space="preserve">Zwischenstück geschweißt </w:t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Bei Bestellung Typbezeichnung, Oberflächenschutz und Länge (Mitte Zahnscheiben) angeb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bookmarkStart w:id="19" w:name="Textbeginn"/>
            <w:bookmarkEnd w:id="19"/>
            <w:r>
              <w:rPr/>
              <w:t>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cherungsscheibe oben (angenietet)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5 1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cherungsscheibe unten (angenietet)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5 1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lindniet passend zu Pos. 2/3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derstecker 6,3 DIN 11024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55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schraube oben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7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Umlenkhebel kpl. mit Pos.30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87 4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lint 3,2x25 DIN 94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9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10 DIN 1440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9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olzen B10h11x30 DIN 1434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9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leitlager GLYPG 252815A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1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buchs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5 4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ruckstange geschweißt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4 45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ststellknebel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5 4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7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rengring A14 DIN 7993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3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ette kpl.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5 63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17x24x2 DIN 988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69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schraube unten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7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Einhängefeder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04 1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derstecker 6,3 DIN 11024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55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6 35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ststellkneb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5 4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7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rengring A14 DIN 79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3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17x24x2 DIN 988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69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Umlenkhebel kpl. incl. Pos. 32/33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87 4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9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976" w:leader="none"/>
              </w:tabs>
              <w:spacing w:before="40" w:after="40"/>
              <w:rPr/>
            </w:pPr>
            <w:r>
              <w:rPr/>
              <w:t>Seilzug</w:t>
              <w:tab/>
              <w:t>400 lg.</w:t>
              <w:br/>
              <w:tab/>
              <w:t>600 lg.</w:t>
              <w:br/>
              <w:tab/>
              <w:t>750 lg.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4 170</w:t>
              <w:br/>
              <w:t>374 187</w:t>
              <w:br/>
              <w:t>387 1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miernippel AM6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1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abelkopf G10x40 DIN 71752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73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leitlager GLYPG 303415A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9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buchs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6 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Verstellhilfe wahlweise: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Hebel geschweißt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4 6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5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asfeder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6 4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6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8 DIN 1440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8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olzen 8x22x19 DIN 1434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6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lint 2x16 DIN 94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8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9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6 5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 xml:space="preserve">Handbremshebel 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94 09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1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12 DIN 1440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8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breißseil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9 5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12 DIN 985-10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derscheibe B17 DIN 137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968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24"/>
        </w:rPr>
      </w:pPr>
      <w:r>
        <w:rPr>
          <w:sz w:val="24"/>
        </w:rPr>
        <w:t>Bitte bei Bestellung die ETI Nr. angeben</w:t>
      </w:r>
    </w:p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535"/>
        <w:tab w:val="right" w:pos="9356" w:leader="none"/>
      </w:tabs>
      <w:spacing w:lineRule="auto" w:line="240"/>
      <w:rPr/>
    </w:pPr>
    <w:r>
      <w:rPr>
        <w:b/>
        <w:sz w:val="16"/>
      </w:rPr>
      <w:t>20608-</w:t>
    </w:r>
    <w:r>
      <w:rPr>
        <w:b/>
        <w:sz w:val="16"/>
      </w:rPr>
      <w:fldChar w:fldCharType="begin"/>
    </w:r>
    <w:r>
      <w:rPr>
        <w:sz w:val="16"/>
        <w:b/>
      </w:rPr>
      <w:instrText xml:space="preserve"> FILLIN "Bitte lfd. Dokumentennr. eingeben (3 Stellen):"</w:instrText>
    </w:r>
    <w:r>
      <w:rPr>
        <w:sz w:val="16"/>
        <w:b/>
      </w:rPr>
      <w:fldChar w:fldCharType="separate"/>
    </w:r>
    <w:r>
      <w:rPr>
        <w:sz w:val="16"/>
        <w:b/>
      </w:rPr>
      <w:t>152B</w:t>
    </w:r>
    <w:r>
      <w:rPr>
        <w:sz w:val="16"/>
        <w:b/>
      </w:rPr>
      <w:fldChar w:fldCharType="end"/>
    </w:r>
    <w:r>
      <w:rPr>
        <w:b/>
        <w:sz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FILLIN "Bitte Ersteller-Kurzeichen eingeben: "</w:instrText>
    </w:r>
    <w:r>
      <w:rPr>
        <w:sz w:val="16"/>
        <w:b/>
      </w:rPr>
      <w:fldChar w:fldCharType="separate"/>
    </w:r>
    <w:r>
      <w:rPr>
        <w:sz w:val="16"/>
        <w:b/>
      </w:rPr>
      <w:t>hi</w:t>
    </w:r>
    <w:r>
      <w:rPr>
        <w:sz w:val="16"/>
        <w:b/>
      </w:rPr>
      <w:fldChar w:fldCharType="end"/>
    </w:r>
    <w:r>
      <w:rPr>
        <w:b/>
        <w:sz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MM\/yy" </w:instrText>
    </w:r>
    <w:r>
      <w:rPr>
        <w:sz w:val="16"/>
        <w:b/>
      </w:rPr>
      <w:fldChar w:fldCharType="separate"/>
    </w:r>
    <w:r>
      <w:rPr>
        <w:sz w:val="16"/>
        <w:b/>
      </w:rPr>
      <w:t>07/26</w:t>
    </w:r>
    <w:r>
      <w:rPr>
        <w:sz w:val="16"/>
        <w:b/>
      </w:rPr>
      <w:fldChar w:fldCharType="end"/>
    </w:r>
    <w:r>
      <w:rPr>
        <w:b/>
        <w:sz w:val="16"/>
      </w:rPr>
      <w:tab/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von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8:42:00Z</dcterms:created>
  <dc:creator>Hoffmann</dc:creator>
  <dc:description/>
  <dc:language>en-US</dc:language>
  <cp:lastModifiedBy>TEF</cp:lastModifiedBy>
  <cp:lastPrinted>2001-10-24T11:54:00Z</cp:lastPrinted>
  <dcterms:modified xsi:type="dcterms:W3CDTF">2002-05-14T11:11:00Z</dcterms:modified>
  <cp:revision>16</cp:revision>
  <dc:subject/>
  <dc:title>ETI.-Nr.:	   </dc:title>
</cp:coreProperties>
</file>