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143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152</w:t>
      </w:r>
      <w:bookmarkEnd w:id="1"/>
    </w:p>
    <w:p>
      <w:pPr>
        <w:pStyle w:val="Bauteil"/>
        <w:rPr/>
      </w:pPr>
      <w:r>
        <w:rPr/>
        <w:t>Benennung:</w:t>
        <w:tab/>
      </w:r>
      <w:bookmarkStart w:id="2" w:name="TBenennung"/>
      <w:r>
        <w:rPr/>
        <w:t>Auflaufeinrichtung 101 VB</w:t>
      </w:r>
      <w:bookmarkEnd w:id="2"/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left" w:pos="993" w:leader="none"/>
                                <w:tab w:val="right" w:pos="2835" w:leader="none"/>
                              </w:tabs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  <w:tab/>
                              <w:t>25.11.98</w:t>
                              <w:br/>
                            </w:r>
                            <w:bookmarkStart w:id="5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</w:r>
                            <w:bookmarkStart w:id="6" w:name="TÄnderungsdatum"/>
                            <w:r>
                              <w:rPr/>
                              <w:t xml:space="preserve">30.05.01 </w:t>
                            </w:r>
                            <w:bookmarkEnd w:id="6"/>
                            <w:r>
                              <w:rPr/>
                              <w:br/>
                            </w:r>
                            <w:bookmarkEnd w:id="5"/>
                            <w:r>
                              <w:rPr/>
                              <w:t>Änderung</w:t>
                              <w:tab/>
                            </w:r>
                            <w:bookmarkStart w:id="7" w:name="T2T"/>
                            <w:bookmarkStart w:id="8" w:name="T1T"/>
                            <w:bookmarkStart w:id="9" w:name="T2"/>
                            <w:bookmarkStart w:id="10" w:name="T1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tab/>
                              <w:t>Pos16 drehbar da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left" w:pos="993" w:leader="none"/>
                          <w:tab w:val="right" w:pos="2835" w:leader="none"/>
                        </w:tabs>
                        <w:rPr/>
                      </w:pPr>
                      <w:bookmarkStart w:id="11" w:name="Erstelldatum"/>
                      <w:bookmarkStart w:id="12" w:name="Benennung"/>
                      <w:bookmarkEnd w:id="12"/>
                      <w:r>
                        <w:rPr/>
                        <w:t>Erstelldatum:</w:t>
                        <w:tab/>
                        <w:tab/>
                        <w:t>25.11.98</w:t>
                        <w:br/>
                      </w:r>
                      <w:bookmarkStart w:id="13" w:name="Änderungsdatum"/>
                      <w:bookmarkEnd w:id="11"/>
                      <w:r>
                        <w:rPr/>
                        <w:t>Datum letzter Änderung:</w:t>
                        <w:tab/>
                      </w:r>
                      <w:bookmarkStart w:id="14" w:name="TÄnderungsdatum"/>
                      <w:r>
                        <w:rPr/>
                        <w:t xml:space="preserve">30.05.01 </w:t>
                      </w:r>
                      <w:bookmarkEnd w:id="14"/>
                      <w:r>
                        <w:rPr/>
                        <w:br/>
                      </w:r>
                      <w:bookmarkEnd w:id="13"/>
                      <w:r>
                        <w:rPr/>
                        <w:t>Änderung</w:t>
                        <w:tab/>
                      </w:r>
                      <w:bookmarkStart w:id="15" w:name="T2T"/>
                      <w:bookmarkStart w:id="16" w:name="T1T"/>
                      <w:bookmarkStart w:id="17" w:name="T2"/>
                      <w:bookmarkStart w:id="18" w:name="T1"/>
                      <w:bookmarkEnd w:id="15"/>
                      <w:bookmarkEnd w:id="16"/>
                      <w:bookmarkEnd w:id="17"/>
                      <w:bookmarkEnd w:id="18"/>
                      <w:r>
                        <w:rPr/>
                        <w:tab/>
                        <w:t>Pos16 drehbar da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204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30"/>
        <w:gridCol w:w="709"/>
        <w:gridCol w:w="654"/>
        <w:gridCol w:w="1276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abellenkopf"/>
              <w:spacing w:before="4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bookmarkStart w:id="19" w:name="Textbeginn"/>
            <w:bookmarkEnd w:id="19"/>
            <w:r>
              <w:rPr/>
              <w:t>1</w:t>
            </w:r>
          </w:p>
        </w:tc>
        <w:tc>
          <w:tcPr>
            <w:tcW w:w="133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Zugeinrichtung </w:t>
              <w:br/>
              <w:t>montiert</w:t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Bei Bestellung Typ Ausführung und Oberflächenschutz angeb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miernippel AM 8x1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opfen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2 4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Anschlag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5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pannring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7 257 02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abelbind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1 4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miernippel AM 6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Umlenkhebel kpl. mit Pos.7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5 4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Lagerschraub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4 7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Faltenbalg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7 389 02 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7 558 01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kt.-Mutter M12 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1 9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cheibe 17 DIN 433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1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Buchse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7 703 02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Dämpfungsgummi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207 703 02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Zugrohr –Standard</w:t>
              <w:br/>
              <w:t>Zugrohr drehba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85 590</w:t>
              <w:br/>
              <w:t>648 8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toßdämpfer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66 3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0 BIW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375 7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Mutter M10 DIN 934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0 1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Skt.-Schraube M10x55 DIN 931 -8.8</w:t>
            </w:r>
          </w:p>
        </w:tc>
        <w:tc>
          <w:tcPr>
            <w:tcW w:w="1276" w:type="dxa"/>
            <w:tcBorders/>
          </w:tcPr>
          <w:p>
            <w:pPr>
              <w:pStyle w:val="Tabelle"/>
              <w:spacing w:before="40" w:after="40"/>
              <w:jc w:val="right"/>
              <w:rPr/>
            </w:pPr>
            <w:r>
              <w:rPr/>
              <w:t>702 8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>Kupplungsteile mit Schraubenmaterial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Tabelle"/>
              <w:spacing w:before="40" w:after="40"/>
              <w:rPr/>
            </w:pPr>
            <w:r>
              <w:rPr/>
              <w:t xml:space="preserve">Bestell Nr. siehe Katalog oder ETI- Liste 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24"/>
        </w:rPr>
      </w:pPr>
      <w:r>
        <w:rPr>
          <w:sz w:val="24"/>
        </w:rPr>
        <w:t>AE = Auflaufeinrichtung</w:t>
        <w:br/>
        <w:t>Bitte bei Bestellung die ETI Nr. angeben</w:t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204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  <w:drawing>
          <wp:inline distT="0" distB="0" distL="0" distR="0">
            <wp:extent cx="5939790" cy="4090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5"/>
        <w:tab w:val="right" w:pos="9356" w:leader="none"/>
      </w:tabs>
      <w:spacing w:lineRule="auto" w:line="240"/>
      <w:rPr>
        <w:b/>
        <w:b/>
        <w:sz w:val="16"/>
      </w:rPr>
    </w:pP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9:36:00Z</dcterms:created>
  <dc:creator>Hoffmann</dc:creator>
  <dc:description/>
  <dc:language>en-US</dc:language>
  <cp:lastModifiedBy>TEF</cp:lastModifiedBy>
  <cp:lastPrinted>2002-11-12T09:21:00Z</cp:lastPrinted>
  <dcterms:modified xsi:type="dcterms:W3CDTF">2002-11-12T08:22:00Z</dcterms:modified>
  <cp:revision>9</cp:revision>
  <dc:subject/>
  <dc:title>ETI.-Nr.:	   </dc:title>
</cp:coreProperties>
</file>