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99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tabs>
                                <w:tab w:val="right" w:pos="2835" w:leader="none"/>
                                <w:tab w:val="right" w:pos="9356" w:leader="none"/>
                              </w:tabs>
                              <w:ind w:left="0" w:right="0" w:hanging="0"/>
                              <w:rPr/>
                            </w:pPr>
                            <w:bookmarkStart w:id="0" w:name="Erstelldatum"/>
                            <w:bookmarkStart w:id="1" w:name="Dummy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2.9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0"/>
                            <w:r>
                              <w:rPr/>
                              <w:t>Datum letzter Änderung:</w:t>
                              <w:tab/>
                              <w:t>24.11.99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IdentNr"/>
                            <w:bookmarkEnd w:id="2"/>
                            <w:bookmarkEnd w:id="3"/>
                            <w:r>
                              <w:rPr/>
                              <w:t>Änderung:</w:t>
                              <w:tab/>
                              <w:t>Pos. 38/39 geändert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Änderungs-Zustand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tabs>
                          <w:tab w:val="right" w:pos="2835" w:leader="none"/>
                          <w:tab w:val="right" w:pos="9356" w:leader="none"/>
                        </w:tabs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2.94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r>
                        <w:rPr/>
                        <w:t>Datum letzter Änderung:</w:t>
                        <w:tab/>
                        <w:t>24.11.99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7" w:name="IdentNr"/>
                      <w:bookmarkEnd w:id="6"/>
                      <w:bookmarkEnd w:id="7"/>
                      <w:r>
                        <w:rPr/>
                        <w:t>Änderung:</w:t>
                        <w:tab/>
                        <w:t>Pos. 38/39 geändert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Änderungs-Zustand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bookmarkStart w:id="8" w:name="Benennung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 xml:space="preserve">Auflaufeinrichtung 2,8 VB/1 mit Kugelkupplung 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39"/>
        <w:gridCol w:w="142"/>
        <w:gridCol w:w="425"/>
        <w:gridCol w:w="142"/>
        <w:gridCol w:w="87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häuse kpl. mit einge-preßten Buchsen für AE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Bestellung siehe Ein-prägung Zn.- Nr. A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ugelkupplung AK 35 Ausf. A (ohne Befestigungsmaterial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294 28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Verbindungsbolz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7 45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6 DIN 692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8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kt.-Schraube M16x100 DIN 931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5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B10x1 DIN 439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2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Kabelbind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4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266 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stang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4 2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buchse (nicht ausgerieben)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266 00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266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Dämpfungsgummi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266 00 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kt.-Mutter M14 DIN 6925-10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9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B 14 DIN 439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5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nschla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834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692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748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7 575 00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(mit Schmiernippel u. Gabelkopf mont.</w:t>
            </w:r>
            <w:r>
              <w:rPr>
                <w:sz w:val="18"/>
              </w:rPr>
              <w:t>)</w:t>
            </w:r>
            <w:r>
              <w:rPr/>
              <w:tab/>
              <w:t xml:space="preserve"> iH=90 : 32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354 26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12 DIN 1440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abelkopf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834 0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2 DIN 93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8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039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estänge</w:t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itte Länge u. Durch</w:t>
              <w:softHyphen/>
              <w:t>messer angebe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olzen B12H11x40 DIN 144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5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plint </w:t>
            </w:r>
            <w:r>
              <w:rPr>
                <w:rFonts w:ascii="Symbol" w:hAnsi="Symbol"/>
              </w:rPr>
              <w:t>Æ</w:t>
            </w:r>
            <w:r>
              <w:rPr/>
              <w:t>4x20 DIN 9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9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10,5 DIN 12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ylind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834 0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büge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1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4x80 DIN 933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5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0x30 DIN 933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700 7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0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>
                <w:lang w:val="en-GB" w:eastAsia="en-US"/>
              </w:rPr>
            </w:pPr>
            <w:r>
              <w:rPr>
                <w:lang w:val="en-GB" w:eastAsia="en-US"/>
              </w:rPr>
              <w:t>Federring B12 DIN 127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12x25 Din 933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4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(incl. Gasfeder, Abreißseil m. Abreißring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220 1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Abreißseil mit Abreißring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380 8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35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>
                <w:lang w:val="en-GB" w:eastAsia="en-US"/>
              </w:rPr>
            </w:pPr>
            <w:r>
              <w:rPr>
                <w:lang w:val="en-GB" w:eastAsia="en-US"/>
              </w:rPr>
              <w:t>Federring B16 DIN 137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1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bolz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834 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 8x1 Keg.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171 00 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olz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8 5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Splint </w:t>
            </w:r>
            <w:r>
              <w:rPr>
                <w:rFonts w:ascii="Symbol" w:hAnsi="Symbol"/>
              </w:rPr>
              <w:t>Æ</w:t>
            </w:r>
            <w:r>
              <w:rPr/>
              <w:t>3,2x20 DIN 9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0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asfed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3 18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Mutter M10 DIN 6925-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4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b/>
          <w:b/>
        </w:rPr>
      </w:pPr>
      <w:r>
        <w:rPr>
          <w:b/>
        </w:rPr>
        <w:t>AE = Auflaufeinrichtung</w:t>
        <w:br/>
        <w:t>Bitte bei Bestellung die ETI-Nr. angeben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803910</wp:posOffset>
                </wp:positionV>
                <wp:extent cx="909320" cy="3403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93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63.3pt" to="333.05pt,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803910</wp:posOffset>
                </wp:positionV>
                <wp:extent cx="116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63.3pt" to="341.8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1515110</wp:posOffset>
                </wp:positionV>
                <wp:extent cx="584200" cy="2997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19.3pt" to="337.8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1814830</wp:posOffset>
                </wp:positionV>
                <wp:extent cx="259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42.9pt" to="358.25pt,1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10150" cy="3757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5410</wp:posOffset>
                </wp:positionH>
                <wp:positionV relativeFrom="paragraph">
                  <wp:posOffset>692150</wp:posOffset>
                </wp:positionV>
                <wp:extent cx="1318260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5.2pt;mso-wrap-distance-left:9.05pt;mso-wrap-distance-right:9.05pt;mso-wrap-distance-top:0pt;mso-wrap-distance-bottom:0pt;margin-top:54.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1728470</wp:posOffset>
                </wp:positionV>
                <wp:extent cx="1386840" cy="243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9.2pt;mso-wrap-distance-left:9.05pt;mso-wrap-distance-right:9.05pt;mso-wrap-distance-top:0pt;mso-wrap-distance-bottom:0pt;margin-top:136.1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2124710</wp:posOffset>
                </wp:positionV>
                <wp:extent cx="1272540" cy="236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.6pt;mso-wrap-distance-left:9.05pt;mso-wrap-distance-right:9.05pt;mso-wrap-distance-top:0pt;mso-wrap-distance-bottom:0pt;margin-top:167.3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;Arial" w:hAnsi="Helv;Arial" w:cs="Helv;Arial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02T09:52:00Z</dcterms:created>
  <dc:creator>TEF</dc:creator>
  <dc:description/>
  <dc:language>en-US</dc:language>
  <cp:lastModifiedBy>TEF</cp:lastModifiedBy>
  <cp:lastPrinted>2002-04-08T14:12:00Z</cp:lastPrinted>
  <dcterms:modified xsi:type="dcterms:W3CDTF">2002-04-08T12:13:00Z</dcterms:modified>
  <cp:revision>10</cp:revision>
  <dc:subject/>
  <dc:title/>
</cp:coreProperties>
</file>