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/>
      </w:pPr>
      <w:bookmarkStart w:id="0" w:name="T2"/>
      <w:bookmarkStart w:id="1" w:name="IdentNr"/>
      <w:bookmarkEnd w:id="0"/>
      <w:bookmarkEnd w:id="1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sz w:val="20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t>811 087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98120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right" w:pos="2835" w:leader="none"/>
                                <w:tab w:val="right" w:pos="3261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bookmarkStart w:id="2" w:name="Erstelldatum"/>
                            <w:bookmarkEnd w:id="2"/>
                            <w:r>
                              <w:rPr/>
                              <w:t>Erstelldatum:</w:t>
                              <w:tab/>
                            </w:r>
                            <w:bookmarkStart w:id="3" w:name="TErstelldatum"/>
                            <w:r>
                              <w:rPr/>
                              <w:t xml:space="preserve">19.0194 </w:t>
                            </w:r>
                            <w:bookmarkEnd w:id="3"/>
                            <w:r>
                              <w:rPr/>
                              <w:br/>
                            </w:r>
                            <w:bookmarkStart w:id="4" w:name="Änderungsdatum"/>
                            <w:r>
                              <w:rPr/>
                              <w:t>Datum letzter Änderung:</w:t>
                              <w:tab/>
                            </w:r>
                            <w:bookmarkStart w:id="5" w:name="TÄnderungsdatum"/>
                            <w:r>
                              <w:rPr/>
                              <w:t xml:space="preserve">10.10.95 </w:t>
                            </w:r>
                            <w:bookmarkEnd w:id="5"/>
                            <w:r>
                              <w:rPr/>
                              <w:br/>
                            </w:r>
                            <w:bookmarkEnd w:id="4"/>
                            <w:r>
                              <w:rPr/>
                              <w:t>Änderungs-Zustand:</w:t>
                              <w:tab/>
                            </w:r>
                            <w:bookmarkStart w:id="6" w:name="T1"/>
                            <w:bookmarkStart w:id="7" w:name="TIndex"/>
                            <w:bookmarkEnd w:id="6"/>
                            <w:r>
                              <w:rPr/>
                              <w:t>Pos 29A entfällt</w:t>
                            </w:r>
                          </w:p>
                          <w:p>
                            <w:pPr>
                              <w:pStyle w:val="Erstelldaten"/>
                              <w:tabs>
                                <w:tab w:val="right" w:pos="2835" w:leader="none"/>
                                <w:tab w:val="right" w:pos="326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 xml:space="preserve">Pos 31 entfällt 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56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right" w:pos="2835" w:leader="none"/>
                          <w:tab w:val="right" w:pos="3261" w:leader="none"/>
                        </w:tabs>
                        <w:ind w:left="0" w:right="0" w:hanging="0"/>
                        <w:jc w:val="center"/>
                        <w:rPr/>
                      </w:pPr>
                      <w:bookmarkStart w:id="8" w:name="Erstelldatum"/>
                      <w:bookmarkEnd w:id="8"/>
                      <w:r>
                        <w:rPr/>
                        <w:t>Erstelldatum:</w:t>
                        <w:tab/>
                      </w:r>
                      <w:bookmarkStart w:id="9" w:name="TErstelldatum"/>
                      <w:r>
                        <w:rPr/>
                        <w:t xml:space="preserve">19.0194 </w:t>
                      </w:r>
                      <w:bookmarkEnd w:id="9"/>
                      <w:r>
                        <w:rPr/>
                        <w:br/>
                      </w:r>
                      <w:bookmarkStart w:id="10" w:name="Änderungsdatum"/>
                      <w:r>
                        <w:rPr/>
                        <w:t>Datum letzter Änderung:</w:t>
                        <w:tab/>
                      </w:r>
                      <w:bookmarkStart w:id="11" w:name="TÄnderungsdatum"/>
                      <w:r>
                        <w:rPr/>
                        <w:t xml:space="preserve">10.10.95 </w:t>
                      </w:r>
                      <w:bookmarkEnd w:id="11"/>
                      <w:r>
                        <w:rPr/>
                        <w:br/>
                      </w:r>
                      <w:bookmarkEnd w:id="10"/>
                      <w:r>
                        <w:rPr/>
                        <w:t>Änderungs-Zustand:</w:t>
                        <w:tab/>
                      </w:r>
                      <w:bookmarkStart w:id="12" w:name="T1"/>
                      <w:bookmarkStart w:id="13" w:name="TIndex"/>
                      <w:bookmarkEnd w:id="12"/>
                      <w:r>
                        <w:rPr/>
                        <w:t>Pos 29A entfällt</w:t>
                      </w:r>
                    </w:p>
                    <w:p>
                      <w:pPr>
                        <w:pStyle w:val="Erstelldaten"/>
                        <w:tabs>
                          <w:tab w:val="right" w:pos="2835" w:leader="none"/>
                          <w:tab w:val="right" w:pos="3261" w:leader="none"/>
                        </w:tabs>
                        <w:ind w:left="0" w:right="0" w:hanging="0"/>
                        <w:rPr/>
                      </w:pPr>
                      <w:r>
                        <w:rPr/>
                        <w:tab/>
                        <w:t xml:space="preserve">Pos 31 entfällt 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ind w:left="0" w:hanging="0"/>
        <w:rPr/>
      </w:pPr>
      <w:bookmarkStart w:id="14" w:name="IdentNr"/>
      <w:bookmarkStart w:id="15" w:name="Benennung"/>
      <w:bookmarkEnd w:id="14"/>
      <w:r>
        <w:rPr/>
        <w:t>Benennung:</w:t>
        <w:tab/>
      </w:r>
      <w:bookmarkStart w:id="16" w:name="TBenennung"/>
      <w:r>
        <w:rPr/>
        <w:t xml:space="preserve">Auflaufeinrichtung </w:t>
      </w:r>
      <w:bookmarkEnd w:id="15"/>
      <w:bookmarkEnd w:id="16"/>
      <w:r>
        <w:rPr/>
        <w:t>120 SR/1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37" w:top="3119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55"/>
        <w:gridCol w:w="567"/>
        <w:gridCol w:w="426"/>
        <w:gridCol w:w="87"/>
        <w:gridCol w:w="1134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bookmarkStart w:id="17" w:name="Textbeginn"/>
            <w:bookmarkEnd w:id="17"/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bookmarkStart w:id="18" w:name="Dummy"/>
            <w:bookmarkEnd w:id="18"/>
            <w:r>
              <w:rPr/>
              <w:t>Kugelkupplung AK 10/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3 2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6925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5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5 13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ämpfungsgummi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8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0 DIN 6925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55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17x27x2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aft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871 04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zugsring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489 02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pannhülse 12x50 DIN 148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6925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lbrundniet 10x25 DIN 12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1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7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10,5 DIN 12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3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abelkopf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389 06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olzen 12x14 DIN 12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9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ederspeicher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502 06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büge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5 22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m. Gabelkopf (Pos.18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4 002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322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3</w:t>
            </w:r>
          </w:p>
        </w:tc>
        <w:tc>
          <w:tcPr>
            <w:tcW w:w="175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Gehäuse 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pannhülse 7x50 DIN 148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2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6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ederscheibe B16 DIN 137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063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8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6925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m. Zugbügel u.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354 3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389 02 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baufall Klemmschelle (Klemmschelle angeschweißt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3.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lemmt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5 3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3.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eststellknebel kpl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5 317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3.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A13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3.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8x6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1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3.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8 DIN 6925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3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0" w:hanging="0"/>
        <w:rPr>
          <w:b/>
          <w:b/>
        </w:rPr>
      </w:pPr>
      <w:r>
        <w:rPr>
          <w:b/>
        </w:rPr>
        <w:t>AE = Auflaufeinrichtung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b/>
          <w:b/>
        </w:rPr>
      </w:pPr>
      <w:r>
        <w:rPr>
          <w:b/>
        </w:rPr>
        <w:t>HB = Handbremshebel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6"/>
        </w:rPr>
      </w:pPr>
      <w:r>
        <w:rPr>
          <w:b/>
        </w:rPr>
        <w:t>Bitte bei Bestellung die ETI 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314960</wp:posOffset>
                </wp:positionV>
                <wp:extent cx="270510" cy="75819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4.8pt" to="241.35pt,8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31496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4.8pt" to="234.4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270</wp:posOffset>
                </wp:positionH>
                <wp:positionV relativeFrom="paragraph">
                  <wp:posOffset>890270</wp:posOffset>
                </wp:positionV>
                <wp:extent cx="453390" cy="67818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70.1pt" to="315.75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850</wp:posOffset>
                </wp:positionH>
                <wp:positionV relativeFrom="paragraph">
                  <wp:posOffset>890270</wp:posOffset>
                </wp:positionV>
                <wp:extent cx="175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70.1pt" to="329.2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8250" cy="3757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ragraph">
                  <wp:posOffset>227330</wp:posOffset>
                </wp:positionV>
                <wp:extent cx="134874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6.4pt;mso-wrap-distance-left:9.05pt;mso-wrap-distance-right:9.05pt;mso-wrap-distance-top:0pt;mso-wrap-distance-bottom:0pt;margin-top:17.9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1926590</wp:posOffset>
                </wp:positionV>
                <wp:extent cx="1234440" cy="236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.6pt;mso-wrap-distance-left:9.05pt;mso-wrap-distance-right:9.05pt;mso-wrap-distance-top:0pt;mso-wrap-distance-bottom:0pt;margin-top:151.7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783590</wp:posOffset>
                </wp:positionV>
                <wp:extent cx="1402080" cy="236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8.6pt;mso-wrap-distance-left:9.05pt;mso-wrap-distance-right:9.05pt;mso-wrap-distance-top:0pt;mso-wrap-distance-bottom:0pt;margin-top:61.7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right" w:pos="9356" w:leader="none"/>
      </w:tabs>
      <w:spacing w:lineRule="auto" w:line="240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86605</wp:posOffset>
          </wp:positionH>
          <wp:positionV relativeFrom="page">
            <wp:posOffset>541020</wp:posOffset>
          </wp:positionV>
          <wp:extent cx="1249045" cy="742950"/>
          <wp:effectExtent l="0" t="0" r="0" b="0"/>
          <wp:wrapTopAndBottom/>
          <wp:docPr id="3" name="4c%20FZ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c%20FZ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rPr>
              <w:b/>
              <w:spacing w:val="0"/>
              <w:sz w:val="44"/>
            </w:rPr>
            <w:t>Ersatzteilliste</w:t>
          </w:r>
        </w:p>
      </w:tc>
    </w:tr>
  </w:tbl>
  <w:p>
    <w:pPr>
      <w:pStyle w:val="Header"/>
      <w:tabs>
        <w:tab w:val="clear" w:pos="709"/>
        <w:tab w:val="left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0T09:04:00Z</dcterms:created>
  <dc:creator>AL-KO TE</dc:creator>
  <dc:description/>
  <dc:language>en-US</dc:language>
  <cp:lastModifiedBy>TEF</cp:lastModifiedBy>
  <cp:lastPrinted>1994-10-20T11:10:00Z</cp:lastPrinted>
  <dcterms:modified xsi:type="dcterms:W3CDTF">2002-04-08T07:24:00Z</dcterms:modified>
  <cp:revision>5</cp:revision>
  <dc:subject/>
  <dc:title>19.01.94</dc:title>
</cp:coreProperties>
</file>