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62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9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  <w:t>29.06.95</w:t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  <w:t>Pos. 20A entfällt</w:t>
                              <w:br/>
                              <w:tab/>
                              <w:t>Pos. 18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93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  <w:t>29.06.95</w:t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  <w:t>Pos. 20A entfällt</w:t>
                        <w:br/>
                        <w:tab/>
                        <w:t>Pos. 18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90 S/3</w:t>
        <w:br/>
        <w:t>V- und VKT -Ausführung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lineRule="auto" w:line="240" w:before="20" w:after="2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lineRule="auto" w:line="240" w:before="20" w:after="2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lineRule="auto" w:line="240" w:before="20" w:after="2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pplung (Bestellung nach Typ,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6925 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93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9 98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0x5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5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8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 (im Gehäuse eingepreßt)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 (im Gehäuse eingepreßt)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ämpfungsgummi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241 02 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DIN 71412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Mutter M12 DIN 6925-8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(mit Gelenkkopf und Schmiernippel mont.)</w:t>
              <w:tab/>
              <w:t>iH = 90:27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384 7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3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</w:t>
              <w:softHyphen/>
              <w:t>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8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DIN 71412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cheibe ø19,2x34x3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6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Handbremshebel kpl mit Abreißseil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20 0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1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389 02 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4 6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Anbaufall Klemmschelle Rohr 48 </w:t>
              <w:br/>
              <w:t xml:space="preserve">(Klemmschelle angeschweißt für V und Vkt. Ausf.)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t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5 318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eststellknebel kpl.</w:t>
              <w:tab/>
              <w:t>V- Ausf.</w:t>
              <w:br/>
              <w:tab/>
              <w:t>Vkt.- Ausf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 xml:space="preserve">354 248 </w:t>
              <w:br/>
              <w:t>205 317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1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 Schraube M 8x65 DIN 931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1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24.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 8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3</w:t>
            </w:r>
          </w:p>
        </w:tc>
      </w:tr>
    </w:tbl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  <w:br/>
        <w:t>HB = Handbremshebel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 - 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990600</wp:posOffset>
                </wp:positionV>
                <wp:extent cx="10287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8pt" to="334.0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8750" cy="391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899160</wp:posOffset>
                </wp:positionV>
                <wp:extent cx="1287780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4pt;mso-wrap-distance-left:9.05pt;mso-wrap-distance-right:9.05pt;mso-wrap-distance-top:0pt;mso-wrap-distance-bottom:0pt;margin-top:70.8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1356360</wp:posOffset>
                </wp:positionV>
                <wp:extent cx="141732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8.6pt;mso-wrap-distance-left:9.05pt;mso-wrap-distance-right:9.05pt;mso-wrap-distance-top:0pt;mso-wrap-distance-bottom:0pt;margin-top:106.8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12695</wp:posOffset>
                </wp:positionV>
                <wp:extent cx="1242060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9.8pt;mso-wrap-distance-left:9.05pt;mso-wrap-distance-right:9.05pt;mso-wrap-distance-top:0pt;mso-wrap-distance-bottom:0pt;margin-top:197.8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3T08:45:00Z</dcterms:created>
  <dc:creator>TEF</dc:creator>
  <dc:description/>
  <dc:language>en-US</dc:language>
  <cp:lastModifiedBy>TEF</cp:lastModifiedBy>
  <cp:lastPrinted>2002-04-03T09:30:00Z</cp:lastPrinted>
  <dcterms:modified xsi:type="dcterms:W3CDTF">2002-04-03T07:31:00Z</dcterms:modified>
  <cp:revision>10</cp:revision>
  <dc:subject/>
  <dc:title/>
</cp:coreProperties>
</file>