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49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0" w:name="Erstelldatum"/>
                            <w:bookmarkStart w:id="1" w:name="Dummy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0"/>
                            <w:r>
                              <w:rPr/>
                              <w:t>Datum letzter Änderung:</w:t>
                              <w:tab/>
                              <w:t>21.06.99</w:t>
                              <w:br/>
                            </w:r>
                            <w:bookmarkStart w:id="3" w:name="IdentNr"/>
                            <w:bookmarkEnd w:id="2"/>
                            <w:bookmarkEnd w:id="3"/>
                            <w:r>
                              <w:rPr/>
                              <w:t>Änderung:</w:t>
                              <w:tab/>
                              <w:t>Pos. 11 geändert</w:t>
                              <w:br/>
                              <w:tab/>
                              <w:t>Pos. 24 geänd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r>
                        <w:rPr/>
                        <w:t>Datum letzter Änderung:</w:t>
                        <w:tab/>
                        <w:t>21.06.99</w:t>
                        <w:br/>
                      </w:r>
                      <w:bookmarkStart w:id="7" w:name="IdentNr"/>
                      <w:bookmarkEnd w:id="6"/>
                      <w:bookmarkEnd w:id="7"/>
                      <w:r>
                        <w:rPr/>
                        <w:t>Änderung:</w:t>
                        <w:tab/>
                        <w:t>Pos. 11 geändert</w:t>
                        <w:br/>
                        <w:tab/>
                        <w:t>Pos. 24 geänd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  <w:tab w:val="left" w:pos="2552" w:leader="none"/>
        </w:tabs>
        <w:ind w:left="1418" w:hanging="1418"/>
        <w:rPr>
          <w:position w:val="0"/>
          <w:sz w:val="20"/>
          <w:sz w:val="20"/>
          <w:vertAlign w:val="baseline"/>
          <w:lang w:val="fr-FR" w:eastAsia="en-US"/>
        </w:rPr>
      </w:pPr>
      <w:bookmarkStart w:id="8" w:name="Benennung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 xml:space="preserve">Auflaufeinr. RHR 88,9 x 5,6 </w:t>
        <w:br/>
        <w:t>Typ 161 R/Ausf. R/Q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  <w:lang w:val="fr-FR" w:eastAsia="en-US"/>
        </w:rPr>
      </w:pPr>
      <w:r>
        <w:rPr>
          <w:position w:val="0"/>
          <w:sz w:val="16"/>
          <w:sz w:val="16"/>
          <w:vertAlign w:val="baseline"/>
          <w:lang w:val="fr-FR" w:eastAsia="en-US"/>
        </w:rPr>
      </w:r>
      <w:bookmarkStart w:id="9" w:name="Benennung"/>
      <w:bookmarkStart w:id="10" w:name="Benennung"/>
      <w:bookmarkEnd w:id="10"/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06"/>
        <w:gridCol w:w="229"/>
        <w:gridCol w:w="196"/>
        <w:gridCol w:w="938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  <w:lang w:val="fr-FR"/>
              </w:rPr>
            </w:pPr>
            <w:r>
              <w:rPr>
                <w:position w:val="0"/>
                <w:sz w:val="24"/>
                <w:vertAlign w:val="baseline"/>
                <w:lang w:val="fr-FR"/>
              </w:rPr>
              <w:t>Pos.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6"/>
                <w:vertAlign w:val="baseline"/>
              </w:rPr>
              <w:t>Benennung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kugelkupplung (Best. nach Typ; ohne Befestigungsmaterial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 mit Distanzbuchs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0-V-10 A3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ofilrin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Distanzbuchse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70 DIN 9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0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uß- Lagerkartusch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0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eißt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0 4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A10,5 DIN 6798 A3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4 0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0x16 DIN 931 verz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3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AM12 DIN 985-10 A3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8x1 Keg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UNI kpl. mit Gelenkkopf und Schmiernippel mont.</w:t>
            </w:r>
          </w:p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ab/>
              <w:t>iH = 90:27</w:t>
              <w:br/>
              <w:tab/>
              <w:t>iH = 90:30</w:t>
              <w:br/>
              <w:tab/>
              <w:t>iH = 90::33,5</w:t>
              <w:br/>
              <w:t>Umlenkhebel kpl. mit Gelenkkopf und Schmiernippel mont.</w:t>
              <w:tab/>
              <w:t>iH = 90:27</w:t>
              <w:br/>
              <w:tab/>
              <w:t>iH = 90:30</w:t>
              <w:br/>
              <w:tab/>
              <w:t>iH = 90:3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</w:r>
          </w:p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0 487</w:t>
              <w:br/>
              <w:t>380 489</w:t>
              <w:br/>
              <w:t>380 490</w:t>
              <w:br/>
              <w:br/>
              <w:t>384 655</w:t>
              <w:br/>
              <w:t>385 651</w:t>
              <w:br/>
              <w:t>387 98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6 Keg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1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 mit Abreißsei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20 0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110 DIN 931 verz.</w:t>
            </w:r>
          </w:p>
        </w:tc>
        <w:tc>
          <w:tcPr>
            <w:tcW w:w="938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9,2x34x2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6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 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A8,4 DIN 6798 A3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3 4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5 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0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6 *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0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Montagegruppe Feststellknebel, bestehend aus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4 2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Tabelle"/>
              <w:tabs>
                <w:tab w:val="clear" w:pos="709"/>
                <w:tab w:val="left" w:pos="409" w:leader="none"/>
              </w:tabs>
              <w:spacing w:before="20" w:after="20"/>
              <w:rPr/>
            </w:pPr>
            <w:r>
              <w:rPr/>
              <w:tab/>
              <w:t>Lagerschraube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2 578 00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Tabelle"/>
              <w:tabs>
                <w:tab w:val="clear" w:pos="709"/>
                <w:tab w:val="left" w:pos="409" w:leader="none"/>
              </w:tabs>
              <w:spacing w:before="20" w:after="20"/>
              <w:rPr/>
            </w:pPr>
            <w:r>
              <w:rPr/>
              <w:tab/>
              <w:t>Feststellknebel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48 835 00 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Tabelle"/>
              <w:tabs>
                <w:tab w:val="clear" w:pos="709"/>
                <w:tab w:val="left" w:pos="409" w:leader="none"/>
              </w:tabs>
              <w:spacing w:before="20" w:after="20"/>
              <w:rPr/>
            </w:pPr>
            <w:r>
              <w:rPr/>
              <w:tab/>
              <w:t>Sicherungskette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02 092 00 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409" w:leader="none"/>
              </w:tabs>
              <w:spacing w:before="20" w:after="20"/>
              <w:rPr/>
            </w:pPr>
            <w:r>
              <w:rPr/>
              <w:tab/>
              <w:t>Federsteck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97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owdenzu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17 73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* nicht bei drehbarer Ausführung</w:t>
      </w:r>
    </w:p>
    <w:p>
      <w:pPr>
        <w:pStyle w:val="Normal"/>
        <w:spacing w:before="60" w:after="60"/>
        <w:ind w:left="0" w:hanging="0"/>
        <w:rPr/>
      </w:pPr>
      <w:r>
        <w:rPr>
          <w:b/>
        </w:rPr>
        <w:t>AE = Auflaufeinrichtung</w:t>
      </w:r>
      <w:r>
        <w:rPr>
          <w:sz w:val="16"/>
        </w:rPr>
        <w:t xml:space="preserve"> </w:t>
        <w:br/>
      </w:r>
      <w:r>
        <w:rPr>
          <w:b/>
        </w:rPr>
        <w:t>HB = Handbremshebel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ETI-Nr. angeben</w:t>
        <w:br/>
        <w:t>Deichselrohr mit Anschlußbohrungen kundenspezifisch (Bestellung siehe Zn.-Nr. AE)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1559560</wp:posOffset>
                </wp:positionV>
                <wp:extent cx="80010" cy="7620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22.8pt" to="249.7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2321560</wp:posOffset>
                </wp:positionV>
                <wp:extent cx="13335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82.8pt" to="260.85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1590040</wp:posOffset>
                </wp:positionV>
                <wp:extent cx="327660" cy="5943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5.2pt" to="278.8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2176780</wp:posOffset>
                </wp:positionV>
                <wp:extent cx="6477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71.4pt" to="258.45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1500" cy="3300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2233930</wp:posOffset>
                </wp:positionV>
                <wp:extent cx="128778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0.6pt;mso-wrap-distance-left:9.05pt;mso-wrap-distance-right:9.05pt;mso-wrap-distance-top:0pt;mso-wrap-distance-bottom:0pt;margin-top:175.9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2083435</wp:posOffset>
                </wp:positionV>
                <wp:extent cx="137922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 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1pt;mso-wrap-distance-left:9.05pt;mso-wrap-distance-right:9.05pt;mso-wrap-distance-top:0pt;mso-wrap-distance-bottom:0pt;margin-top:164.0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 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49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9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4T09:31:00Z</dcterms:created>
  <dc:creator>TEF</dc:creator>
  <dc:description/>
  <dc:language>en-US</dc:language>
  <cp:lastModifiedBy>TEF</cp:lastModifiedBy>
  <cp:lastPrinted>2002-04-02T13:02:00Z</cp:lastPrinted>
  <dcterms:modified xsi:type="dcterms:W3CDTF">2002-04-02T11:03:00Z</dcterms:modified>
  <cp:revision>15</cp:revision>
  <dc:subject/>
  <dc:title/>
</cp:coreProperties>
</file>