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39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581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0" w:name="Erstelldatum"/>
                            <w:bookmarkStart w:id="1" w:name="Dummy"/>
                            <w:bookmarkEnd w:id="1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2" w:name="Änderungsdatum"/>
                            <w:bookmarkEnd w:id="0"/>
                            <w:r>
                              <w:rPr/>
                              <w:t>Datum letzter 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Datum der letzten Änderung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9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3" w:name="IdentNr"/>
                            <w:bookmarkEnd w:id="2"/>
                            <w:bookmarkEnd w:id="3"/>
                            <w:r>
                              <w:rPr/>
                              <w:t>Änderung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Änderungs-Zustand eingeben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 20A entfällt</w:t>
                              <w:br/>
                              <w:tab/>
                              <w:t>Pos 17 entfäll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ab/>
                              <w:t>Pos 19 ergän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75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r>
                        <w:rPr/>
                        <w:t>Datum letzter 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Datum der letzten Änderung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95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7" w:name="IdentNr"/>
                      <w:bookmarkEnd w:id="6"/>
                      <w:bookmarkEnd w:id="7"/>
                      <w:r>
                        <w:rPr/>
                        <w:t>Änderung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Änderungs-Zustand eingeben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os 20A entfällt</w:t>
                        <w:br/>
                        <w:tab/>
                        <w:t>Pos 17 entfällt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ab/>
                        <w:t>Pos 19 ergänz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/>
      </w:pPr>
      <w:bookmarkStart w:id="8" w:name="Benennung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 xml:space="preserve">Auflaufeinr. RHR 88,9x5,6 Typ 251 R Ausf. </w:t>
      </w:r>
      <w:r>
        <w:rPr>
          <w:vertAlign w:val="baseline"/>
          <w:position w:val="0"/>
          <w:sz w:val="20"/>
          <w:sz w:val="20"/>
        </w:rPr>
        <w:fldChar w:fldCharType="end"/>
      </w:r>
      <w:r>
        <w:rPr>
          <w:position w:val="0"/>
          <w:sz w:val="20"/>
          <w:sz w:val="20"/>
          <w:vertAlign w:val="baseline"/>
        </w:rPr>
        <w:t>O</w:t>
      </w:r>
    </w:p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  <w:bookmarkStart w:id="9" w:name="Benennung"/>
      <w:bookmarkStart w:id="10" w:name="Benennung"/>
      <w:bookmarkEnd w:id="1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835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kugelkupplung (Best. nach Typ; ohne Befestigungsmaterial)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 mit Distanz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8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0-V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Profilrin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Distanzbuchse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57 2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75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2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uß- Lagerkartusch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0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eißt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73 1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ächerscheibe A10,5 DIN 6798 verz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2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0x16 DIN 931 verz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1 3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A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8x1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kpl. UNI mit Gelenkkopf u. Schmiernippel mont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ab/>
              <w:t>iH = 90:27</w:t>
              <w:br/>
              <w:tab/>
              <w:t>iH = 90:30</w:t>
              <w:br/>
              <w:tab/>
              <w:t>iH = 90:33,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80 502</w:t>
              <w:br/>
              <w:t>380 517</w:t>
              <w:br/>
              <w:t>380 7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kpl mit Gelenkkopf und Schmiernippel mont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ab/>
              <w:t>iH = 90:27</w:t>
              <w:br/>
              <w:tab/>
              <w:t>iH = 90:33,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86 946</w:t>
              <w:br/>
              <w:t>570 2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1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 mit Abreißseil</w:t>
              <w:br/>
              <w:tab/>
              <w:t>bis 7/95</w:t>
              <w:br/>
              <w:tab/>
              <w:t xml:space="preserve"> ab 8/95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220 098</w:t>
              <w:br/>
              <w:t>220 09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110 DIN 931 verz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(19,2x34x3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69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 *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ahnscheibe J8,4 DIN 6797 verz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4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5 *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0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6 *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0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owdenzu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18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*nicht bei drehbarer Ausführung</w:t>
      </w:r>
    </w:p>
    <w:p>
      <w:pPr>
        <w:pStyle w:val="Normal"/>
        <w:spacing w:before="60" w:after="60"/>
        <w:ind w:left="0" w:hanging="0"/>
        <w:rPr>
          <w:b/>
          <w:b/>
        </w:rPr>
      </w:pPr>
      <w:r>
        <w:rPr>
          <w:b/>
        </w:rPr>
        <w:t>AE = Auflaufeinrichtung</w:t>
        <w:br/>
        <w:t>HB = Handbremshebel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ETI-Nr. Angeben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Deichselrohr mit Anschlußbohrungen kundenspezifisch (Bestellung siehe Zn.-Nr. AE)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2552065</wp:posOffset>
                </wp:positionV>
                <wp:extent cx="167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00.95pt" to="338.25pt,2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1660525</wp:posOffset>
                </wp:positionV>
                <wp:extent cx="525780" cy="88773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96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30.75pt" to="324.75pt,20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5350" cy="3528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9690</wp:posOffset>
                </wp:positionH>
                <wp:positionV relativeFrom="paragraph">
                  <wp:posOffset>2449195</wp:posOffset>
                </wp:positionV>
                <wp:extent cx="1333500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811 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6pt;mso-wrap-distance-left:9.05pt;mso-wrap-distance-right:9.05pt;mso-wrap-distance-top:0pt;mso-wrap-distance-bottom:0pt;margin-top:192.8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811 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39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7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1T09:21:00Z</dcterms:created>
  <dc:creator>TEF</dc:creator>
  <dc:description/>
  <dc:language>en-US</dc:language>
  <cp:lastModifiedBy>TEF</cp:lastModifiedBy>
  <cp:lastPrinted>2002-04-02T10:21:00Z</cp:lastPrinted>
  <dcterms:modified xsi:type="dcterms:W3CDTF">2002-04-02T08:42:00Z</dcterms:modified>
  <cp:revision>17</cp:revision>
  <dc:subject/>
  <dc:title/>
</cp:coreProperties>
</file>