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17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581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1" w:name="Erstelldatum"/>
                            <w:bookmarkStart w:id="2" w:name="Dummy"/>
                            <w:bookmarkEnd w:id="2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Änderungsdatum"/>
                            <w:bookmarkEnd w:id="1"/>
                            <w:bookmarkEnd w:id="3"/>
                            <w:r>
                              <w:rPr/>
                              <w:t>Datum letzter Änderung:</w:t>
                              <w:tab/>
                              <w:t>13.02.96</w:t>
                              <w:br/>
                              <w:t>Version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 17 entfällt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Pos. 3.1 ist 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75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bookmarkEnd w:id="6"/>
                      <w:r>
                        <w:rPr/>
                        <w:t>Datum letzter Änderung:</w:t>
                        <w:tab/>
                        <w:t>13.02.96</w:t>
                        <w:br/>
                        <w:t>Version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 17 entfällt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Erstelldaten"/>
                        <w:ind w:left="0" w:right="0" w:hanging="0"/>
                        <w:rPr/>
                      </w:pPr>
                      <w:r>
                        <w:rPr/>
                        <w:tab/>
                        <w:t>Pos. 3.1 ist n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7" w:name="IdentNr"/>
      <w:bookmarkStart w:id="8" w:name="Benennung"/>
      <w:bookmarkEnd w:id="7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251 S VKT 100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ugelkupplung (Bestellung nach Typ, ohne Befestigungsmaterial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8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 5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ofilrin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7 2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7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2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mit einge-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9x1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5 9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90 : X (X=Einprägung am Umlenkhebel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9 0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10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3 1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(17,2x30x3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cheibe(f17x 27x2)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7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=Auflaufeinrichtung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die ETI-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2455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789940</wp:posOffset>
                </wp:positionV>
                <wp:extent cx="1292225" cy="33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5pt;mso-wrap-distance-left:9.05pt;mso-wrap-distance-right:9.05pt;mso-wrap-distance-top:0pt;mso-wrap-distance-bottom:0pt;margin-top:62.2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1108710</wp:posOffset>
                </wp:positionV>
                <wp:extent cx="1444625" cy="433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</w:t>
                              <w:br/>
                              <w:t>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4.15pt;mso-wrap-distance-left:9.05pt;mso-wrap-distance-right:9.05pt;mso-wrap-distance-top:0pt;mso-wrap-distance-bottom:0pt;margin-top:87.3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</w:t>
                        <w:br/>
                        <w:t>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249170</wp:posOffset>
                </wp:positionV>
                <wp:extent cx="129095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9.6pt;mso-wrap-distance-left:9.05pt;mso-wrap-distance-right:9.05pt;mso-wrap-distance-top:0pt;mso-wrap-distance-bottom:0pt;margin-top:177.1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17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7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9:55:00Z</dcterms:created>
  <dc:creator>TEF</dc:creator>
  <dc:description/>
  <dc:language>en-US</dc:language>
  <cp:lastModifiedBy>TEF</cp:lastModifiedBy>
  <cp:lastPrinted>1994-09-20T08:42:00Z</cp:lastPrinted>
  <dcterms:modified xsi:type="dcterms:W3CDTF">2002-03-27T13:25:00Z</dcterms:modified>
  <cp:revision>11</cp:revision>
  <dc:subject/>
  <dc:title/>
</cp:coreProperties>
</file>