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0" w:name="IdentNr"/>
      <w:bookmarkEnd w:id="0"/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811 007</w:t>
      </w:r>
      <w:r>
        <w:rPr>
          <w:vertAlign w:val="baseline"/>
          <w:position w:val="0"/>
          <w:sz w:val="20"/>
          <w:sz w:val="20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512570</wp:posOffset>
                </wp:positionV>
                <wp:extent cx="1800225" cy="464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ind w:left="0" w:right="0" w:hanging="0"/>
                              <w:jc w:val="center"/>
                              <w:rPr/>
                            </w:pPr>
                            <w:bookmarkStart w:id="1" w:name="Erstelldatum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9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2" w:name="Änderungsdatum"/>
                            <w:bookmarkEnd w:id="1"/>
                            <w:bookmarkEnd w:id="2"/>
                            <w:r>
                              <w:rPr/>
                              <w:t>Datum letzter Änderung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Datum der letzten Änderung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9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>Änderung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Versionsnummer eingeben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 20A entfällt</w:t>
                              <w:br/>
                              <w:tab/>
                              <w:t>Pos. 17 entfällt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.6pt;mso-wrap-distance-left:5.65pt;mso-wrap-distance-right:5.65pt;mso-wrap-distance-top:0pt;mso-wrap-distance-bottom:0pt;margin-top:119.1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ind w:left="0" w:right="0" w:hanging="0"/>
                        <w:jc w:val="center"/>
                        <w:rPr/>
                      </w:pPr>
                      <w:bookmarkStart w:id="3" w:name="Erstelldatum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92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4" w:name="Änderungsdatum"/>
                      <w:bookmarkEnd w:id="3"/>
                      <w:bookmarkEnd w:id="4"/>
                      <w:r>
                        <w:rPr/>
                        <w:t>Datum letzter Änderung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Datum der letzten Änderung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95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>Änderung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Versionsnummer eingeben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os 20A entfällt</w:t>
                        <w:br/>
                        <w:tab/>
                        <w:t>Pos. 17 entfällt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5" w:name="IdentNr"/>
      <w:bookmarkStart w:id="6" w:name="Benennung"/>
      <w:bookmarkEnd w:id="5"/>
      <w:bookmarkEnd w:id="6"/>
      <w:r>
        <w:rPr>
          <w:position w:val="0"/>
          <w:sz w:val="20"/>
          <w:sz w:val="20"/>
          <w:vertAlign w:val="baseline"/>
        </w:rPr>
        <w:t>Benennung:</w:t>
        <w:tab/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 xml:space="preserve">Auflaufeinrichtung 251 S </w:t>
        <w:br/>
        <w:t>V-Ausführung mit DIN-Zugöse</w:t>
      </w:r>
      <w:r>
        <w:rPr>
          <w:vertAlign w:val="baseline"/>
          <w:position w:val="0"/>
          <w:sz w:val="20"/>
          <w:sz w:val="20"/>
        </w:rPr>
        <w:fldChar w:fldCharType="end"/>
      </w:r>
    </w:p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  <w:bookmarkStart w:id="7" w:name="Benennung"/>
      <w:bookmarkStart w:id="8" w:name="Benennung"/>
      <w:bookmarkEnd w:id="8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81"/>
        <w:gridCol w:w="567"/>
        <w:gridCol w:w="141"/>
        <w:gridCol w:w="1080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889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  <w:bookmarkStart w:id="9" w:name="Dummy"/>
            <w:bookmarkEnd w:id="9"/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rsatzteil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bookmarkStart w:id="10" w:name="Textbeginn"/>
            <w:bookmarkEnd w:id="10"/>
            <w:r>
              <w:rPr/>
              <w:t>1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DIN-Zugöse (Bestellung nach Typ, ohne Befestigungsmaterial)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6 3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Profilring 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1 3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ndbuchse (nicht ausgerieben)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75 DIN 931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2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ehäuse kpl. mit einge-preßten Buchsen für AE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</w:t>
              <w:softHyphen/>
              <w:t>prägung Zn.- 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 geschw.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71 87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leitbuchse (nicht ausgerieben)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8x1 Keg.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iH=</w:t>
            </w:r>
            <w:r>
              <w:rPr>
                <w:spacing w:val="60"/>
              </w:rPr>
              <w:t>90:X</w:t>
            </w:r>
            <w:r>
              <w:rPr/>
              <w:t xml:space="preserve"> (X=Einprägung am Umlenkhebel 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Bestellung siehe Ein</w:t>
              <w:softHyphen/>
              <w:t>prägung Zn.-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6 Keg.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771 05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kpl. mit Abreißseil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90 78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breißseil mit Haken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90 DIN 931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3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schlagplatte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1 69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(17,2x30x3) DIN 125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lemmschelle für Rohr 48 (Nachrüstsatz kann</w:t>
              <w:br/>
              <w:t>wahlweise angebaut werden)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93 0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16"/>
        </w:rPr>
      </w:pPr>
      <w:r>
        <w:rPr>
          <w:b/>
        </w:rPr>
        <w:t>AE = Auflaufeinrichtung</w: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</w:rPr>
      </w:pPr>
      <w:r>
        <w:rPr>
          <w:b/>
        </w:rPr>
        <w:t>Bitte bei Bestellung die ETI-Nr. angeben.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927090" cy="444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635</wp:posOffset>
                </wp:positionH>
                <wp:positionV relativeFrom="paragraph">
                  <wp:posOffset>888365</wp:posOffset>
                </wp:positionV>
                <wp:extent cx="1288415" cy="401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  <w:br/>
                              <w:t>811 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31.65pt;mso-wrap-distance-left:9.05pt;mso-wrap-distance-right:9.05pt;mso-wrap-distance-top:0pt;mso-wrap-distance-bottom:0pt;margin-top:69.95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  <w:br/>
                        <w:t>811 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6415</wp:posOffset>
                </wp:positionH>
                <wp:positionV relativeFrom="paragraph">
                  <wp:posOffset>1110615</wp:posOffset>
                </wp:positionV>
                <wp:extent cx="1384935" cy="263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ß X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0.75pt;mso-wrap-distance-left:9.05pt;mso-wrap-distance-right:9.05pt;mso-wrap-distance-top:0pt;mso-wrap-distance-bottom:0pt;margin-top:87.45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ß X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705</wp:posOffset>
                </wp:positionH>
                <wp:positionV relativeFrom="paragraph">
                  <wp:posOffset>2226310</wp:posOffset>
                </wp:positionV>
                <wp:extent cx="1275080" cy="221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7.45pt;mso-wrap-distance-left:9.05pt;mso-wrap-distance-right:9.05pt;mso-wrap-distance-top:0pt;mso-wrap-distance-bottom:0pt;margin-top:175.3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/>
    </w:pPr>
    <w:r>
      <w:rPr>
        <w:sz w:val="16"/>
      </w:rPr>
      <w:t>20608-</w:t>
    </w:r>
    <w:r>
      <w:rPr>
        <w:sz w:val="16"/>
      </w:rPr>
      <w:fldChar w:fldCharType="begin"/>
    </w:r>
    <w:r>
      <w:rPr>
        <w:sz w:val="16"/>
      </w:rPr>
      <w:instrText xml:space="preserve"> FILLIN "Bitte lfd. Dokumentennr. eingeben (3 Stellen):"</w:instrText>
    </w:r>
    <w:r>
      <w:rPr>
        <w:sz w:val="16"/>
      </w:rPr>
      <w:fldChar w:fldCharType="separate"/>
    </w:r>
    <w:r>
      <w:rPr>
        <w:sz w:val="16"/>
      </w:rPr>
      <w:t>007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LIN "Bitte Ersteller-Kurzeichen eingeben: "</w:instrText>
    </w:r>
    <w:r>
      <w:rPr>
        <w:sz w:val="16"/>
      </w:rPr>
      <w:fldChar w:fldCharType="separate"/>
    </w:r>
    <w:r>
      <w:rPr>
        <w:sz w:val="16"/>
      </w:rPr>
      <w:t>ho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 w:fldLock="true"/>
    </w:r>
    <w:r>
      <w:rPr>
        <w:sz w:val="16"/>
      </w:rPr>
      <w:instrText xml:space="preserve"> DATE \@"MM\/yy" </w:instrText>
    </w:r>
    <w:r>
      <w:rPr>
        <w:sz w:val="16"/>
      </w:rPr>
      <w:fldChar w:fldCharType="separate"/>
    </w:r>
    <w:r>
      <w:rPr>
        <w:sz w:val="16"/>
      </w:rPr>
      <w:t>09/94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SATZ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1T09:04:00Z</dcterms:created>
  <dc:creator>TEF</dc:creator>
  <dc:description/>
  <dc:language>en-US</dc:language>
  <cp:lastModifiedBy>TEF</cp:lastModifiedBy>
  <cp:lastPrinted>1994-09-07T10:48:00Z</cp:lastPrinted>
  <dcterms:modified xsi:type="dcterms:W3CDTF">2002-03-27T11:04:00Z</dcterms:modified>
  <cp:revision>13</cp:revision>
  <dc:subject/>
  <dc:title/>
</cp:coreProperties>
</file>