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06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Datum letzter Änderung:</w:t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9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.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Datum letzter Änderung:</w:t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95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. 17 entfällt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251 S V -Ausführung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Kugelkupplung (Bestellung nach Typ, ohne Befestigungsmaterial)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Profilring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7 2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8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</w:t>
            </w:r>
            <w:r>
              <w:rPr>
                <w:spacing w:val="60"/>
              </w:rPr>
              <w:t>90:X</w:t>
            </w:r>
            <w:r>
              <w:rPr/>
              <w:t xml:space="preserve"> (X=Einprägung am Umlenk-hebel 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0 7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7,2x30x3)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schelle für Rohr 48 (Nachrüstsatz kann</w:t>
              <w:br/>
              <w:t>wahlweise angebaut werd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3 0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AE = 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/>
      </w:pPr>
      <w:r>
        <w:rPr/>
        <w:t>Bitte bei Bestellung die ETI-Nr. angeben.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873125</wp:posOffset>
                </wp:positionV>
                <wp:extent cx="1365250" cy="339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6.75pt;mso-wrap-distance-left:9.05pt;mso-wrap-distance-right:9.05pt;mso-wrap-distance-top:0pt;mso-wrap-distance-bottom:0pt;margin-top:68.7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01090</wp:posOffset>
                </wp:positionV>
                <wp:extent cx="180086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3.5pt;mso-wrap-distance-left:9.05pt;mso-wrap-distance-right:9.05pt;mso-wrap-distance-top:0pt;mso-wrap-distance-bottom:0pt;margin-top:86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2237740</wp:posOffset>
                </wp:positionV>
                <wp:extent cx="1295400" cy="283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35pt;mso-wrap-distance-left:9.05pt;mso-wrap-distance-right:9.05pt;mso-wrap-distance-top:0pt;mso-wrap-distance-bottom:0pt;margin-top:176.2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8:49:00Z</dcterms:created>
  <dc:creator>TEF</dc:creator>
  <dc:description/>
  <dc:language>en-US</dc:language>
  <cp:lastModifiedBy>TEF</cp:lastModifiedBy>
  <cp:lastPrinted>1994-09-07T10:31:00Z</cp:lastPrinted>
  <dcterms:modified xsi:type="dcterms:W3CDTF">2002-03-27T10:54:00Z</dcterms:modified>
  <cp:revision>11</cp:revision>
  <dc:subject/>
  <dc:title/>
</cp:coreProperties>
</file>