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05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>Datum letzter Änderung:</w:t>
                              <w:tab/>
                              <w:t>13.02.96</w:t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 17 entfällt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3.1 ist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>Datum letzter Änderung:</w:t>
                        <w:tab/>
                        <w:t>13.02.96</w:t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 17 entfällt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Erstelldaten"/>
                        <w:ind w:left="0" w:right="0" w:hanging="0"/>
                        <w:rPr/>
                      </w:pPr>
                      <w:r>
                        <w:rPr/>
                        <w:tab/>
                        <w:t>Pos. 3.1 ist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/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161 S VKT 100</w:t>
      </w:r>
      <w:r>
        <w:rPr>
          <w:vertAlign w:val="baseline"/>
          <w:position w:val="0"/>
          <w:sz w:val="20"/>
          <w:sz w:val="20"/>
        </w:rPr>
        <w:fldChar w:fldCharType="end"/>
      </w:r>
      <w:r>
        <w:rPr>
          <w:position w:val="0"/>
          <w:sz w:val="20"/>
          <w:sz w:val="20"/>
          <w:vertAlign w:val="baseline"/>
        </w:rPr>
        <w:tab/>
      </w:r>
    </w:p>
    <w:p>
      <w:pPr>
        <w:pStyle w:val="Bauteil"/>
        <w:spacing w:lineRule="atLeast" w:line="240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gelkupplung (Bestellung nach Typ,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90 : X (X=Einprägung am</w:t>
              <w:br/>
              <w:t>Umlenkhebel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</w:t>
              <w:softHyphen/>
              <w:t>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9 2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0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3 1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,2x30x3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x27x2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=Auflaufeinrichtung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806450</wp:posOffset>
                </wp:positionV>
                <wp:extent cx="134112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4pt;mso-wrap-distance-left:9.05pt;mso-wrap-distance-right:9.05pt;mso-wrap-distance-top:0pt;mso-wrap-distance-bottom:0pt;margin-top:63.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1134110</wp:posOffset>
                </wp:positionV>
                <wp:extent cx="137922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ß X 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8.2pt;mso-wrap-distance-left:9.05pt;mso-wrap-distance-right:9.05pt;mso-wrap-distance-top:0pt;mso-wrap-distance-bottom:0pt;margin-top:89.3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ß X 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2275205</wp:posOffset>
                </wp:positionV>
                <wp:extent cx="13335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179.1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05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7:42:00Z</dcterms:created>
  <dc:creator>TEF</dc:creator>
  <dc:description/>
  <dc:language>en-US</dc:language>
  <cp:lastModifiedBy>TEF</cp:lastModifiedBy>
  <cp:lastPrinted>2000-07-18T09:43:00Z</cp:lastPrinted>
  <dcterms:modified xsi:type="dcterms:W3CDTF">2002-03-27T10:27:00Z</dcterms:modified>
  <cp:revision>16</cp:revision>
  <dc:subject/>
  <dc:title/>
</cp:coreProperties>
</file>